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 xml:space="preserve">Анциферов Александр </w:t>
      </w:r>
      <w:r>
        <w:rPr>
          <w:bCs/>
          <w:color w:val="000000"/>
          <w:sz w:val="22"/>
          <w:szCs w:val="22"/>
        </w:rPr>
        <w:t>Сергеевич (дата рождения: 06.11.1974, место рождения: г. Ленинград, ИНН 780520043265, СНИЛС 051-474-365 47, место жительства: 197110, г. Санкт-Петербург, ул. Ждановска, д. 29, кв. 42</w:t>
      </w:r>
      <w:r>
        <w:rPr>
          <w:color w:val="000000"/>
          <w:sz w:val="22"/>
          <w:szCs w:val="22"/>
        </w:rPr>
        <w:t xml:space="preserve">)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финансового управляющего Осипова Бориса Сергеевича (ИНН 352530345607, СНИЛС 159-194-456 05, рег. №: 12941, адрес: 160000, г. Вологда, а/я 201) - член Ассоциации арбитражных управляющих саморегулируемая организация «Центральное агентство арбитражных управляющих» (Ассоциация СРО «ЦААУ», ИНН 7731024000, ОГРН 1107799028523, 119017, г. Москва, г. Москва, переулок 1-й Казачий, дом 8 , строение 1, офис 2), действующего на основании Решения Арбитражного суда города Санкт-Петербурга и Ленинградской области от 12.10.2021 г. по делу №А56-9618/2021 (далее – Финансов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7.06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07.06.2022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>
          <w:color w:val="000000"/>
          <w:sz w:val="22"/>
        </w:rPr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ега Анна Владимировна</cp:lastModifiedBy>
  <dcterms:modified xsi:type="dcterms:W3CDTF">2022-04-21T09:14:00Z</dcterms:modified>
  <cp:revision>8</cp:revision>
  <dc:subject/>
  <dc:title>Договор о задатке №____</dc:title>
</cp:coreProperties>
</file>