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сентября 2019 г., заключенного с Публичным акционерным обществом «Агро-промышленный банк Екатерининский» (ПАО «Банк Екатерининский») (ОГРН 1022300000051, ИНН 2353002454, адрес регистрации: 115035, г. Москва, Кадашевская наб., д.32/2, стр. 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июня 2016 года по делу №А40-69103/16-103-7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4-21T12:09:00Z</dcterms:modified>
  <cp:revision>19</cp:revision>
  <dc:subject/>
  <dc:title>Договор о задатке №____</dc:title>
</cp:coreProperties>
</file>