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8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4.2022 08:00 - 07.08.2022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О «Производственное объединение Монтажни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Челябинская область, г. Магнитогорск, ул. Курако, д.6, ОГРН 1027402237092, ИНН 74460064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ломка Еле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РО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589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09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АЗ-3302 2011 года выпуска X96330200B2433616 гос номер Т761НЕ1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луприцеп ЧМЗАП-9906 2005 года выпуска XTS99060050002220 гос номер АХ6868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луприцеп-цистерна 964801 2007 года выпуска X8А96480170000030 гос номер ВН2428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биль МАСК СХ 613 1999 года выпуска VIN 1М1АЕ06YХYW003287 гос номер Н569РА17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обиль МАСК СХ 613 1999 года выпуска VIN 1М 1АЕ06Y4YW004242 гос номер О336ТВ7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обиль МАСК СХ 613 1999 года выпуска VIN 1М 1АЕ06Y0YW004254 гос номер Х090ОМ7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обиль MACK CH 613 1993 года выпуска VIN 1M1AA13Y4PW020834 гос номер О220СС7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обиль MAСK CХ 613 1993 года выпуска VIN 1M1AA13Y6PW025422 гос номер H935OK7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мобиль КАМАЗ 54112А 1999 года выпуска VIN ХТС54112АХ2103941 гос номер А952СЕ17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мобиль КАМАЗ 54112 1986 года выпуска VIN отсутствует гос номер О384МУ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Специальный автокран КС6476 МАЗ 6923 2000 года выпуска VIN X89647600Y0AW9103 гос номер Т416МК7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пециальный автокран КС 557134 КАМАЗ 532 2000 года выпуска VIN X89557134Y0AL1033 гос номер Е676КУ7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Спецавтобетоносмеситель КАМАЗ 55111 1996 года выпуска VIN XTC551110T1095349 гос номер Р964СХ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4.2022 г. и заканчивается 07.08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на участие в торгах в форме электронного документа. Заявка должна содержать: наименование, организационно-правовую форму, место нахождения, почтовый адрес (для ЮЛ); ФИО, паспортные данные, место жительства (для ФЛ); телефон, адрес эл. почты; сведения об отсутствии (наличии) заинтересованности по отношению к должнику, его кредиторам, КУ Соломка Е.А. и характере этой заинтересованности, сведения об участии в капитале в САМРО «Ассоциация антикризисных управляющих»; предложение о цен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 20 % от начальной цены соответствующего этапа по лоту, который перечисляется в срок не позднее дня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иальный счет № 40702810700000902208 в Банк «КУБ» АО г. Магнитогорск БИК 047516949, к/с 3010181070000000094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9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5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2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8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3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3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0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9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4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0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 96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 06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9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297 900.00 руб.) - 0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2 в 0:0 (283 005.00 руб.) - 0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2 в 0:0 (268 110.00 руб.) - 1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253 215.00 руб.) - 2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2 в 0:0 (238 320.00 руб.) - 2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223 425.00 руб.) - 0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208 530.00 руб.) - 1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193 635.00 руб.) - 1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178 740.00 руб.) - 2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163 845.00 руб.) - 0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148 950.00 руб.) - 10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7.2022 в 0:0 (134 055.00 руб.) - 1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119 160.00 руб.) - 2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104 265.00 руб.) - 3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89 370.00 руб.) - 0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201 600.00 руб.) - 01.05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5.2022 в 0:0 (191 520.00 руб.) - 0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2 в 0:0 (181 440.00 руб.) - 1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171 360.00 руб.) - 2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2 в 0:0 (161 280.00 руб.) - 2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51 200.00 руб.) - 0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141 120.00 руб.) - 1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131 040.00 руб.) - 1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120 960.00 руб.) - 2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110 880.00 руб.) - 0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100 800.00 руб.) - 1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90 720.00 руб.) - 1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80 640.00 руб.) - 2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70 560.00 руб.) - 3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60 480.00 руб.) - 0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1 969 200.00 руб.) - 0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2 в 0:0 (1 870 740.00 руб.) - 0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2 в 0:0 (1 772 280.00 руб.) - 1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1 673 820.00 руб.) - 2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2 в 0:0 (1 575 360.00 руб.) - 2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 476 900.00 руб.) - 0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1 378 440.00 руб.) - 1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1 279 980.00 руб.) - 1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1 181 520.00 руб.) - 2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1 083 060.00 руб.) - 0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984 600.00 руб.) - 1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886 140.00 руб.) - 1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787 680.00 руб.) - 2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689 220.00 руб.) - 3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590 760.00 руб.) - 0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1 065 600.00 руб.) - 0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2 в 0:0 (1 012 320.00 руб.) - 0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2 в 0:0 (959 040.00 руб.) - 1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905 760.00 руб.) - 2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2 в 0:0 (852 480.00 руб.) - 2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799 200.00 руб.) - 0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745 920.00 руб.) - 1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692 640.00 руб.) - 1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639 360.00 руб.) - 2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586 080.00 руб.) - 0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532 800.00 руб.) - 1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479 520.00 руб.) - 17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7.2022 в 0:0 (426 240.00 руб.) - 2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372 960.00 руб.) - 3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319 680.00 руб.) - 0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199 800.00 руб.) - 0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2 в 0:0 (189 810.00 руб.) - 08.05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5.2022 в 0:0 (179 820.00 руб.) - 1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169 830.00 руб.) - 2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2 в 0:0 (159 840.00 руб.) - 2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49 850.00 руб.) - 0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139 860.00 руб.) - 1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129 870.00 руб.) - 1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119 880.00 руб.) - 2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109 890.00 руб.) - 0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99 900.00 руб.) - 1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89 910.00 руб.) - 1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79 920.00 руб.) - 2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69 930.00 руб.) - 3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59 940.00 руб.) - 0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153 900.00 руб.) - 0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2 в 0:0 (146 205.00 руб.) - 0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2 в 0:0 (138 510.00 руб.) - 1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130 815.00 руб.) - 2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2 в 0:0 (123 120.00 руб.) - 2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15 425.00 руб.) - 0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107 730.00 руб.) - 1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100 035.00 руб.) - 1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92 340.00 руб.) - 2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84 645.00 руб.) - 0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76 950.00 руб.) - 1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69 255.00 руб.) - 1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61 560.00 руб.) - 2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53 865.00 руб.) - 3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46 170.00 руб.) - 0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229 500.00 руб.) - 0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2 в 0:0 (218 025.00 руб.) - 0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2 в 0:0 (206 550.00 руб.) - 1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195 075.00 руб.) - 2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2 в 0:0 (183 600.00 руб.) - 2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72 125.00 руб.) - 0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160 650.00 руб.) - 1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149 175.00 руб.) - 1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137 700.00 руб.) - 2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126 225.00 руб.) - 0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114 750.00 руб.) - 1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103 275.00 руб.) - 1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91 800.00 руб.) - 2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80 325.00 руб.) - 3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68 850.00 руб.) - 0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189 900.00 руб.) - 0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2 в 0:0 (180 405.00 руб.) - 0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2 в 0:0 (170 910.00 руб.) - 1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161 415.00 руб.) - 2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2 в 0:0 (151 920.00 руб.) - 2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42 425.00 руб.) - 0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132 930.00 руб.) - 1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123 435.00 руб.) - 1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113 940.00 руб.) - 2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104 445.00 руб.) - 0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94 950.00 руб.) - 1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85 455.00 руб.) - 1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75 960.00 руб.) - 2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66 465.00 руб.) - 3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56 970.00 руб.) - 0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437 400.00 руб.) - 0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2 в 0:0 (415 530.00 руб.) - 0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2 в 0:0 (393 660.00 руб.) - 1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371 790.00 руб.) - 2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2 в 0:0 (349 920.00 руб.) - 2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328 050.00 руб.) - 0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306 180.00 руб.) - 1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284 310.00 руб.) - 1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262 440.00 руб.) - 2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240 570.00 руб.) - 0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218 700.00 руб.) - 1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196 830.00 руб.) - 1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174 960.00 руб.) - 2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153 090.00 руб.) - 3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131 220.00 руб.) - 0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437 400.00 руб.) - 0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2 в 0:0 (415 530.00 руб.) - 0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2 в 0:0 (393 660.00 руб.) - 1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371 790.00 руб.) - 2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2 в 0:0 (349 920.00 руб.) - 2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328 050.00 руб.) - 0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306 180.00 руб.) - 1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284 310.00 руб.) - 1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262 440.00 руб.) - 2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240 570.00 руб.) - 0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218 700.00 руб.) - 1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196 830.00 руб.) - 1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174 960.00 руб.) - 2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153 090.00 руб.) - 3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131 220.00 руб.) - 0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309 600.00 руб.) - 0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2 в 0:0 (294 120.00 руб.) - 0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2 в 0:0 (278 640.00 руб.) - 1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263 160.00 руб.) - 2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2 в 0:0 (247 680.00 руб.) - 2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232 200.00 руб.) - 0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216 720.00 руб.) - 1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201 240.00 руб.) - 1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185 760.00 руб.) - 2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170 280.00 руб.) - 0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154 800.00 руб.) - 1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139 320.00 руб.) - 1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123 840.00 руб.) - 2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108 360.00 руб.) - 3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92 880.00 руб.) - 0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292 500.00 руб.) - 0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2 в 0:0 (277 875.00 руб.) - 0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2 в 0:0 (263 250.00 руб.) - 1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248 625.00 руб.) - 2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2 в 0:0 (234 000.00 руб.) - 2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219 375.00 руб.) - 0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204 750.00 руб.) - 1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190 125.00 руб.) - 1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175 500.00 руб.) - 2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160 875.00 руб.) - 0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146 250.00 руб.) - 1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131 625.00 руб.) - 1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117 000.00 руб.) - 2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102 375.00 руб.) - 3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87 750.00 руб.) - 0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245 700.00 руб.) - 0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2 в 0:0 (233 415.00 руб.) - 08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2 в 0:0 (221 130.00 руб.) - 1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208 845.00 руб.) - 2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2 в 0:0 (196 560.00 руб.) - 2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84 275.00 руб.) - 0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171 990.00 руб.) - 1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159 705.00 руб.) - 1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147 420.00 руб.) - 2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135 135.00 руб.) - 0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122 850.00 руб.) - 1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110 565.00 руб.) - 17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98 280.00 руб.) - 2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85 995.00 руб.) - 3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73 710.00 руб.) - 07.08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на торгах посредством публичного предложения принадлежит участнику, который представил в установленный срок заявку, содержащую предложение о цене не ниже начальной цены, установленной для определенного периода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не ниже начальной цены, установленной для определенного периода, право приобретения принадлежит участнику, предложившему максимальную цену. В случае, если несколько участников представили в установленный срок заявки, содержащие равные предложения о цене не ниже начальной цены, установленной для этого периода, право приобретения принадлежит участнику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-  на следующий день  после истечения времени подачи заявок на участие в торгах в соответствующем периоде (при наличии заявки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имущества - в течение 10  дней с даты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оломка Елена Андр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9018641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Магнитогорск Труда 38/1 - 11, тел. 8906871004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-solomk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08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2-04-21T13:08:00Z</dcterms:modified>
  <cp:revision>2</cp:revision>
  <dc:subject/>
  <dc:title>3</dc:title>
</cp:coreProperties>
</file>