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00:00 - 03.06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РИВЬЕ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280, г. Москва, ул. Автозаводская, д. 18, ОГРН 1117746414180, ИНН 7719780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РИВЬЕР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РИВЬЕР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7464141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53274/19-8-177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 от 1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ООО «РИВЬЕРА» к Ravenelli Holdings B.V./Равенелли Холдингс Би. Ви Регистрационный № 60954663 (Нидерланды) в размере 23 754 966 479,52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3.06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продаже имущества Должника, заявитель представляет оператору электронной площадки заявку на участие в торгах в указанный в информационном сообщении срок. Заявка на участие в торгах должна соответствовать требованиям, установленным ФЗ «О несостоятельности (банкротстве)» от 26.10.2002 г. №127-ФЗ и оформляется в форме электронного документа. Заявка на участие в торгах составляетс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Заявка на участие в торгах должна быть подписана электронной подписью заявителя. К заявке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е позднее дня окончания приема заявок для участия в торгах путем безналичного перечисления денежных средств в валюте Российской Федерации по следующим реквизитам: счет № 40702810101700001527 ПАО БАНК «ФК ОТКРЫТИЕ» БИК 044525985 Корр.счет 30101810300000000985, получатель платежа ООО «РИВЬЕРА» ИНН 7719780320. Задаток считается внесенным с момента поступления всей суммы задатка на указанный счет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 Комиссия банка, за возврат задатка, участнику торгов, будет удерживаться из состава денежных средств, внесенных в качестве задатка, в соответствии с тарифами Банка, в котором будет открыт специальный банковский счет для принят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е позднее дня окончания приема заявок для участия в торгах путем безналичного перечисления денежных средств в валюте Российской Федерации по следующим реквизитам: счет № 40702810101700001527 ПАО БАНК «ФК ОТКРЫТИЕ» БИК 044525985 Корр.счет 30101810300000000985, получатель платежа ООО «РИВЬЕРА» ИНН 7719780320. Задаток считается внесенным с момента поступления всей суммы задатка на указан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379 469 83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1 379 469 831.57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19 241 522 848.41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17 103 575 865.25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4 965 628 882.09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12 827 681 898.93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0 689 734 915.77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8 551 787 932.61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6 413 840 949.45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4 275 893 966.29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 137 946 983.13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 137 946 983.13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1 924 152 284.84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1 710 357 586.53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1 496 562 888.21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 282 768 189.89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1 068 973 491.58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855 178 793.26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641 384 094.95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427 589 396.63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213 794 698.32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13 794 698.32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92 415 228.48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171 035 758.6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49 656 288.82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128 276 818.99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06 897 349.16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85 517 879.33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64 138 409.49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42 758 939.66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21 379 469.83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1 379 469.83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19 241 522.85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17 103 575.87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4 965 628.88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2 в 0:0 (12 827 681.9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0 689 734.92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8 551 787.9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13 840.95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4 275 893.97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2 137 946.98 руб.) - 03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ой и временем подведения результатов торгов является дата и время опубликования протокола об определении победителя торгов, местом является электронная торгов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приобретенного имущества производится покупателем не позднее 30 календарных дней с даты заключения договора купли-продажи на расчетный счет должника по следующим реквизитам счет № 40702810300000005163 ПАО БАНК «ФК ОТКРЫТИЕ» БИК 044525985 Корр.счет 30101810300000000985. Внесенный покупателем задаток засчитывается в сче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енов Васил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7052158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градская обл, г Всеволожск, ул Невская, д 6, кв 15, тел. 892159904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a.semyo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1T07:57:00Z</dcterms:modified>
  <cp:revision>14</cp:revision>
  <dc:subject/>
  <dc:title>3</dc:title>
</cp:coreProperties>
</file>