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алев Максим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903036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енко Сергей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З-6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09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жилое, общая площадь 28,7кв.м., кадастровый номер 22:70:021905:19, расположенная по адресу: Алтайский край, г. Рубцовск, пр-кт Ленина, д. 267, корп. 1, кв. 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 (списании средств)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на расчетный счет Организатора торгов в срок не позднее 10:00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3.06.2022 г. Задаток возвращается течение пяти рабочих дней со дня подписания протокола о результатах проведения торгов в случаях, если Заявитель не будет допущен к участию в торгах, участвовал в торгах, но не выиграл их, в случае отзыва заявки до проведения торгов, признания торгов несостоявшимися,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валев Максим Юрьевич, ИНН 220903036912, р/счет 40817810502002526348,  Алтайское отделение №8644 ПАО Сбербанк, к/счет 30101810200000000604, 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т организатора торгов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не позднее 30 дней с даты заключения договора купли-продажи на указан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ненко Сергей Степанович (ИНН 226300207005, КПП , адрес: Алтайский край, Первомайский р-н, село Боровиха, ул Кирова, д 6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3) 648-89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zhov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4-22T10:32:00Z</dcterms:modified>
  <cp:revision>2</cp:revision>
  <dc:subject/>
  <dc:title>3</dc:title>
</cp:coreProperties>
</file>