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spacing w:lineRule="auto" w:line="232"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казу от ____.____.2019 № ______</w:t>
      </w:r>
    </w:p>
    <w:p>
      <w:pPr>
        <w:pStyle w:val="Normal"/>
        <w:spacing w:lineRule="auto" w:line="232"/>
        <w:ind w:left="778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3969" w:hanging="0"/>
        <w:jc w:val="both"/>
        <w:rPr>
          <w:rFonts w:ascii="Times New Roman" w:hAnsi="Times New Roman" w:cs="Times New Roman"/>
          <w:i/>
          <w:i/>
          <w:color w:val="0B00F0"/>
          <w:sz w:val="22"/>
          <w:szCs w:val="22"/>
        </w:rPr>
      </w:pPr>
      <w:r>
        <w:rPr>
          <w:rFonts w:cs="Times New Roman" w:ascii="Times New Roman" w:hAnsi="Times New Roman"/>
          <w:i/>
          <w:color w:val="0B00F0"/>
          <w:sz w:val="22"/>
          <w:szCs w:val="22"/>
        </w:rPr>
        <w:t>[При заполнении типовой формы необходимо исключать текст, а также круглые и квадратные скобки, написанные синим цветом]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color w:val="0B00F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B00F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 № ________________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КВАРТИР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0B00F0"/>
          <w:sz w:val="22"/>
          <w:szCs w:val="22"/>
        </w:rPr>
      </w:pPr>
      <w:r>
        <w:rPr>
          <w:rFonts w:cs="Times New Roman" w:ascii="Times New Roman" w:hAnsi="Times New Roman"/>
          <w:i/>
          <w:color w:val="0B00F0"/>
          <w:sz w:val="22"/>
          <w:szCs w:val="22"/>
        </w:rPr>
        <w:t>(данная форма договора не предназначена для продажи жилого дома, части жилого дома, доли в праве общей долевой собственности на жилое помещение, части квартиры, комнаты, а также нежилых помещений, например, апартаментов)</w:t>
      </w:r>
    </w:p>
    <w:p>
      <w:pPr>
        <w:pStyle w:val="Normal"/>
        <w:rPr>
          <w:rFonts w:ascii="Times New Roman" w:hAnsi="Times New Roman" w:cs="Times New Roman"/>
          <w:i/>
          <w:i/>
          <w:color w:val="0B00F0"/>
          <w:sz w:val="22"/>
          <w:szCs w:val="22"/>
        </w:rPr>
      </w:pPr>
      <w:r>
        <w:rPr>
          <w:rFonts w:cs="Times New Roman" w:ascii="Times New Roman" w:hAnsi="Times New Roman"/>
          <w:i/>
          <w:color w:val="0B00F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_______________                                                                    «___» _____________ 20__ года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убличное акционерное общество «Промсвязьбанк»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, действующего на основании ____________, с одной стороны,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color w:val="0B00F0"/>
          <w:sz w:val="22"/>
          <w:szCs w:val="22"/>
        </w:rPr>
        <w:t>(Подразделение-инициатор заключения Договора включает в Договор один из предложенных вариантов абзаца 2 преамбулы)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color w:val="0B00F0"/>
          <w:sz w:val="22"/>
          <w:szCs w:val="22"/>
        </w:rPr>
      </w:pPr>
      <w:r>
        <w:rPr>
          <w:rFonts w:cs="Times New Roman" w:ascii="Times New Roman" w:hAnsi="Times New Roman"/>
          <w:i/>
          <w:color w:val="0B00F0"/>
          <w:sz w:val="22"/>
          <w:szCs w:val="22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color w:val="0B00F0"/>
          <w:sz w:val="22"/>
          <w:szCs w:val="22"/>
        </w:rPr>
        <w:t>(Вариант № 1: в случае заключения Договора с юридическим лицом, Российской Федерацией, субъектом Российской Федерации, муниципальным образованием)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_______________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в лице _______________, действующего на основании _______________, именуем</w:t>
      </w:r>
      <w:r>
        <w:rPr>
          <w:rFonts w:cs="Times New Roman" w:ascii="Times New Roman" w:hAnsi="Times New Roman"/>
          <w:bCs/>
          <w:color w:val="00B0F0"/>
          <w:sz w:val="22"/>
          <w:szCs w:val="22"/>
        </w:rPr>
        <w:t>ое(-ый)(-ая)</w:t>
      </w:r>
      <w:r>
        <w:rPr>
          <w:rFonts w:cs="Times New Roman" w:ascii="Times New Roman" w:hAnsi="Times New Roman"/>
          <w:iCs/>
          <w:sz w:val="22"/>
          <w:szCs w:val="22"/>
        </w:rPr>
        <w:t xml:space="preserve"> в дальнейшем </w:t>
      </w:r>
      <w:r>
        <w:rPr>
          <w:rFonts w:cs="Times New Roman" w:ascii="Times New Roman" w:hAnsi="Times New Roman"/>
          <w:b/>
          <w:iCs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, с другой стороны,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color w:val="0B00F0"/>
          <w:sz w:val="22"/>
          <w:szCs w:val="22"/>
        </w:rPr>
        <w:t>(Вариант № 2: в случае заключения Договора с гражданином (физическим лицом), не являющимся индивидуальным предпринимателем)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гражданин _______________ (паспорт ____ №___________, выдан _______________, код подразделения _______________, дата выдачи _______________), именуем</w:t>
      </w:r>
      <w:r>
        <w:rPr>
          <w:rFonts w:cs="Times New Roman" w:ascii="Times New Roman" w:hAnsi="Times New Roman"/>
          <w:bCs/>
          <w:color w:val="00B0F0"/>
          <w:sz w:val="22"/>
          <w:szCs w:val="22"/>
        </w:rPr>
        <w:t xml:space="preserve">ый(-ая) </w:t>
      </w:r>
      <w:r>
        <w:rPr>
          <w:rFonts w:cs="Times New Roman" w:ascii="Times New Roman" w:hAnsi="Times New Roman"/>
          <w:sz w:val="22"/>
          <w:szCs w:val="22"/>
        </w:rPr>
        <w:t xml:space="preserve">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, с другой стороны,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color w:val="0B00F0"/>
          <w:sz w:val="22"/>
          <w:szCs w:val="22"/>
        </w:rPr>
        <w:t>(Вариант № 3: в случае заключения Договора с индивидуальным предпринимателем)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 индивидуальный предприниматель ______________________________________________ (паспорт №___________, выдан _____________________________ код подразделения _____________, дата выдачи _______________, ОГРНИП: _____________)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с другой стороны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месте именуемые «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>», заключили настоящий договор (далее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 Продавец обязуется передать в собственность, а Покупатель оплатить и принять в соответствии с условиями настоящего Договора следующую квартиру (далее – </w:t>
      </w:r>
      <w:r>
        <w:rPr>
          <w:rFonts w:cs="Times New Roman" w:ascii="Times New Roman" w:hAnsi="Times New Roman"/>
          <w:b/>
          <w:sz w:val="22"/>
          <w:szCs w:val="22"/>
        </w:rPr>
        <w:t>Недвижимое имущество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TextBody"/>
        <w:jc w:val="both"/>
        <w:rPr/>
      </w:pPr>
      <w:r>
        <w:rPr/>
        <w:t>(характеристики Недвижимого имущества, приведенные в таблице ниже, должны точно совпадать с характеристиками, указанными в ЕГРН, кадастровом паспорте Недвижимого имущества, кадастровом плане, техническом паспорте, иных документах, которые содержат описание Недвижимого имущества и выданы в установленном законодательством порядке)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510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и дата его присвоени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местоположения (адрес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 количество этаже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характеристики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Courier New"/>
                <w:i/>
                <w:i/>
                <w:color w:val="0B00F0"/>
                <w:sz w:val="22"/>
                <w:szCs w:val="22"/>
              </w:rPr>
            </w:pPr>
            <w:r>
              <w:rPr>
                <w:rFonts w:cs="Courier New" w:ascii="Times New Roman" w:hAnsi="Times New Roman"/>
                <w:i/>
                <w:color w:val="0B00F0"/>
                <w:sz w:val="22"/>
                <w:szCs w:val="22"/>
              </w:rPr>
              <w:t xml:space="preserve">Например: </w:t>
            </w:r>
          </w:p>
          <w:p>
            <w:pPr>
              <w:pStyle w:val="TextBody"/>
              <w:rPr>
                <w:rFonts w:ascii="Times New Roman" w:hAnsi="Times New Roman" w:cs="Courier New"/>
                <w:i/>
                <w:i/>
                <w:color w:val="0B00F0"/>
                <w:sz w:val="22"/>
                <w:szCs w:val="22"/>
              </w:rPr>
            </w:pPr>
            <w:r>
              <w:rPr>
                <w:rFonts w:cs="Courier New" w:ascii="Times New Roman" w:hAnsi="Times New Roman"/>
                <w:i/>
                <w:color w:val="0B00F0"/>
                <w:sz w:val="22"/>
                <w:szCs w:val="22"/>
              </w:rPr>
              <w:t>- указание на то, входит ли Недвижимое имущество в состав другой недвижимости с указанием кадастрового номера последней и даты его присвоения;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Courier New" w:ascii="Times New Roman" w:hAnsi="Times New Roman"/>
                <w:i/>
                <w:color w:val="0B00F0"/>
                <w:sz w:val="22"/>
                <w:szCs w:val="22"/>
              </w:rPr>
              <w:t>- этаж, на котором расположено помещение.</w:t>
            </w:r>
          </w:p>
        </w:tc>
      </w:tr>
    </w:tbl>
    <w:p>
      <w:pPr>
        <w:pStyle w:val="TextBody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движимое имущество принадлежит Продавцу на праве собственности, на основании </w:t>
      </w:r>
      <w:r>
        <w:rPr>
          <w:rFonts w:cs="Times New Roman" w:ascii="Times New Roman" w:hAnsi="Times New Roman"/>
          <w:bCs/>
          <w:sz w:val="22"/>
          <w:szCs w:val="22"/>
        </w:rPr>
        <w:t>________________</w:t>
      </w:r>
      <w:r>
        <w:rPr>
          <w:rFonts w:cs="Times New Roman" w:ascii="Times New Roman" w:hAnsi="Times New Roman"/>
          <w:sz w:val="22"/>
          <w:szCs w:val="22"/>
        </w:rPr>
        <w:t xml:space="preserve">, о чем в Едином государственном реестре недвижимости </w:t>
      </w:r>
      <w:r>
        <w:rPr>
          <w:rFonts w:cs="Times New Roman" w:ascii="Times New Roman" w:hAnsi="Times New Roman"/>
          <w:bCs/>
          <w:sz w:val="22"/>
          <w:szCs w:val="22"/>
        </w:rPr>
        <w:t>«___» ______________ ____</w:t>
      </w:r>
      <w:r>
        <w:rPr>
          <w:rFonts w:cs="Times New Roman" w:ascii="Times New Roman" w:hAnsi="Times New Roman"/>
          <w:sz w:val="22"/>
          <w:szCs w:val="22"/>
        </w:rPr>
        <w:t xml:space="preserve"> г. сделана запись о регистрации № </w:t>
      </w:r>
      <w:r>
        <w:rPr>
          <w:rFonts w:cs="Times New Roman" w:ascii="Times New Roman" w:hAnsi="Times New Roman"/>
          <w:bCs/>
          <w:sz w:val="22"/>
          <w:szCs w:val="22"/>
        </w:rPr>
        <w:t>____________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ind w:left="0" w:firstLine="56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движимое имущество не продано, не подарено, не заложено, не обещано, не передано третьим лицам в аренду, безвозмездное пользование или в доверительное управление, в споре и под арестом (запрещением) не состоит, не обременено иными правами третьих лиц, если иное прямо не указано в Договоре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color w:val="0B00F0"/>
          <w:sz w:val="22"/>
          <w:szCs w:val="22"/>
        </w:rPr>
      </w:pPr>
      <w:r>
        <w:rPr>
          <w:rFonts w:cs="Times New Roman" w:ascii="Times New Roman" w:hAnsi="Times New Roman"/>
          <w:i/>
          <w:color w:val="0B00F0"/>
          <w:sz w:val="22"/>
          <w:szCs w:val="22"/>
        </w:rPr>
        <w:tab/>
        <w:t>(Подразделение-инициатор заключения Договора включает в Договор один из предложенных вариантов пункта 1.3)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color w:val="0B00F0"/>
          <w:sz w:val="22"/>
          <w:szCs w:val="22"/>
        </w:rPr>
      </w:pPr>
      <w:r>
        <w:rPr>
          <w:rFonts w:cs="Times New Roman" w:ascii="Times New Roman" w:hAnsi="Times New Roman"/>
          <w:i/>
          <w:color w:val="0B00F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i/>
          <w:color w:val="0B00F0"/>
          <w:sz w:val="22"/>
          <w:szCs w:val="22"/>
        </w:rPr>
        <w:tab/>
        <w:t>[Вариант № 1: в случае если в отношении Недвижимого имущества не имеется каких-либо ограничений в использовании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</w:t>
        <w:tab/>
        <w:t>Недвижимое имущество не обременено правами третьих лиц, ограничения прав на Недвижимое имущество отсутствуют.</w:t>
      </w:r>
      <w:r>
        <w:rPr>
          <w:rFonts w:cs="Times New Roman" w:ascii="Times New Roman" w:hAnsi="Times New Roman"/>
          <w:i/>
          <w:color w:val="0B00F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i/>
          <w:color w:val="0B00F0"/>
          <w:sz w:val="22"/>
          <w:szCs w:val="22"/>
        </w:rPr>
        <w:tab/>
        <w:t>[Вариант № 2: в случае если в отношении Недвижимого имущества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color w:val="0B00F0"/>
          <w:sz w:val="22"/>
          <w:szCs w:val="22"/>
        </w:rPr>
      </w:pPr>
      <w:r>
        <w:rPr>
          <w:rFonts w:cs="Times New Roman" w:ascii="Times New Roman" w:hAnsi="Times New Roman"/>
          <w:i/>
          <w:color w:val="0B00F0"/>
          <w:sz w:val="22"/>
          <w:szCs w:val="22"/>
        </w:rPr>
        <w:t>а) имеются какие-либо ограничения в использовании, информация о которых размещена в ЕГРН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color w:val="0B00F0"/>
          <w:sz w:val="22"/>
          <w:szCs w:val="22"/>
        </w:rPr>
      </w:pPr>
      <w:r>
        <w:rPr>
          <w:rFonts w:cs="Times New Roman" w:ascii="Times New Roman" w:hAnsi="Times New Roman"/>
          <w:i/>
          <w:color w:val="0B00F0"/>
          <w:sz w:val="22"/>
          <w:szCs w:val="22"/>
        </w:rPr>
        <w:t>б) не имеется заключенных договоров, сведения о которых не содержатся в ЕГРН (например, договоры краткосрочной аренды (менее 1 года), договоры безвозмездного пользования (ссуды), и т.п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Покупатель осведомлен обо всех обременениях, ограничениях прав, иных правах третьих лиц в отношении Недвижимого имущества, информация о которых размещена в ЕГРН и является общедоступной, при этом Покупатель согласен принять и оплатить Недвижимое имущество.</w:t>
      </w:r>
      <w:r>
        <w:rPr>
          <w:rFonts w:cs="Times New Roman" w:ascii="Times New Roman" w:hAnsi="Times New Roman"/>
          <w:i/>
          <w:color w:val="0B00F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i/>
          <w:color w:val="0B00F0"/>
          <w:sz w:val="22"/>
          <w:szCs w:val="22"/>
        </w:rPr>
        <w:tab/>
        <w:t>[Вариант № 3: в случае если в отношении Недвижимого имущества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color w:val="0B00F0"/>
          <w:sz w:val="22"/>
          <w:szCs w:val="22"/>
        </w:rPr>
      </w:pPr>
      <w:r>
        <w:rPr>
          <w:rFonts w:cs="Times New Roman" w:ascii="Times New Roman" w:hAnsi="Times New Roman"/>
          <w:i/>
          <w:color w:val="0B00F0"/>
          <w:sz w:val="22"/>
          <w:szCs w:val="22"/>
        </w:rPr>
        <w:t>а) имеются какие-либо ограничения в использовании, информация о которых размещена в ЕГРН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color w:val="0B00F0"/>
          <w:sz w:val="22"/>
          <w:szCs w:val="22"/>
        </w:rPr>
      </w:pPr>
      <w:r>
        <w:rPr>
          <w:rFonts w:cs="Times New Roman" w:ascii="Times New Roman" w:hAnsi="Times New Roman"/>
          <w:i/>
          <w:color w:val="0B00F0"/>
          <w:sz w:val="22"/>
          <w:szCs w:val="22"/>
        </w:rPr>
        <w:t>б) имеются заключенные договоры, сведения о которых не содержатся в ЕГРН (например, по договору краткосрочной аренды (менее 1 года), по договору безвозмездного пользования (ссуды), и т.п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Покупатель осведомлен обо всех обременениях, ограничениях прав, иных правах третьих лиц в отношении Недвижимого имущества, информация о которых размещена в ЕГРН и является общедоступной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ab/>
        <w:t>Также Покупатель осведомлен о том, что в отношении Недвижимого имущества заключены следующие договоры, сведения о которых не размещены в ЕГР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ind w:left="993" w:hanging="36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договор аренды _______________ </w:t>
      </w:r>
      <w:r>
        <w:rPr>
          <w:rFonts w:cs="Times New Roman" w:ascii="Times New Roman" w:hAnsi="Times New Roman"/>
          <w:i/>
          <w:color w:val="0B00F0"/>
          <w:sz w:val="22"/>
          <w:szCs w:val="22"/>
        </w:rPr>
        <w:t>(указываются реквизиты договора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ind w:left="993" w:hanging="36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договор безвозмездного пользования (ссуды) _______________ </w:t>
      </w:r>
      <w:r>
        <w:rPr>
          <w:rFonts w:cs="Times New Roman" w:ascii="Times New Roman" w:hAnsi="Times New Roman"/>
          <w:i/>
          <w:color w:val="0B00F0"/>
          <w:sz w:val="22"/>
          <w:szCs w:val="22"/>
        </w:rPr>
        <w:t>(указываются реквизиты договора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ind w:left="993" w:hanging="36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 </w:t>
      </w:r>
      <w:r>
        <w:rPr>
          <w:rFonts w:cs="Times New Roman" w:ascii="Times New Roman" w:hAnsi="Times New Roman"/>
          <w:i/>
          <w:color w:val="0B00F0"/>
          <w:sz w:val="22"/>
          <w:szCs w:val="22"/>
        </w:rPr>
        <w:t>(указываются реквизиты иного договора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ринимая во внимание информацию, изложенную в абз. 1 и 2 настоящего пункта Договора, Покупатель согласен принять и оплатить Недвижимое имущество.</w:t>
      </w:r>
      <w:r>
        <w:rPr>
          <w:rFonts w:cs="Times New Roman" w:ascii="Times New Roman" w:hAnsi="Times New Roman"/>
          <w:i/>
          <w:color w:val="0B00F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3.1. </w:t>
        <w:tab/>
        <w:t>Все ограничения в использовании Недвижимого имущества, установленные до заключения настоящего Договора, сохраняются вплоть до их прекращения в порядке, установленном законодательством Российской Федерации и (или) соответствующими договорам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i/>
          <w:color w:val="0B00F0"/>
          <w:sz w:val="22"/>
          <w:szCs w:val="22"/>
        </w:rPr>
        <w:tab/>
        <w:t>(ПРИМЕЧАНИЕ К ПУНКТУ 1.3.1: Исключается из текста в случае, если выбран Вариант № 1 пункта 1.3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color w:val="0B00F0"/>
          <w:sz w:val="22"/>
          <w:szCs w:val="22"/>
        </w:rPr>
      </w:pPr>
      <w:r>
        <w:rPr>
          <w:rFonts w:cs="Times New Roman" w:ascii="Times New Roman" w:hAnsi="Times New Roman"/>
          <w:i/>
          <w:color w:val="0B00F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Покупатель предупрежден и согласен со следующим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1. Недвижимое имущество передается в существующем состоянии и с учетом иных особенност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2. В квартире может отсутствовать ремонт, соответствующие коммуникации и оборудование, в том числе сантехническое, канализационное, вентиляционное, либо ремонт, коммуникации и (или) оборудование могут быть ненадлежащего качества или неработоспособны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3. Недвижимое имущество может быть переустроено и (или) перепланировано, что может быть не согласовано с соответствующими органами государственной власти и (или) местного самоуправления. Согласование переустройства и (или) перепланировки (даже если они были совершены до момента заключения настоящего Договора) осуществляет Покупатель своими силами и за свой счет. Расходы на указанные действия не подлежат впоследствии возмещению Продавц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4. Обязанность по устранению имеющихся недостатков и дефектов, указанных в подпунктах 1.3.1 – 1.3.2 настоящего Договора, а также все негативные последствия в связи с ними несет Покупа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Правом пользования Недвижимым имуществом, в том числе после перехода права собственности на Недвижимое имущество к Покупателю, обладают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7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рожд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ользования Недвижимым имуществом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Например, реквизиты договора пользования жилым помещением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color w:val="0B00F0"/>
          <w:sz w:val="22"/>
          <w:szCs w:val="22"/>
        </w:rPr>
      </w:pPr>
      <w:r>
        <w:rPr>
          <w:rFonts w:cs="Times New Roman" w:ascii="Times New Roman" w:hAnsi="Times New Roman"/>
          <w:i/>
          <w:color w:val="0B00F0"/>
          <w:sz w:val="22"/>
          <w:szCs w:val="22"/>
        </w:rPr>
        <w:t>ПРИМЕЧАНИЕ: пункт 1.4 необходимо исключить из текста Договора, если нет физических лиц, имеющих права пользования Недвижимым имуществом.</w:t>
      </w:r>
    </w:p>
    <w:p>
      <w:pPr>
        <w:pStyle w:val="TextBody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color w:val="0B00F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B00F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ЦЕНА ДОГОВОРА И ПОРЯДОК ОПЛАТЫ</w:t>
      </w:r>
    </w:p>
    <w:p>
      <w:pPr>
        <w:pStyle w:val="TextBody"/>
        <w:ind w:first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 Стороны пришли к соглашению о том, что Цена передаваемого Покупателю Недвижимого имущества, указанного в пункте 1.1 настоящего Договора, установлена в размере ________________ (__________________________________________________________) рублей ___ копейки, в том числе НДС по применимой ставке – __________________ (_____________________________________________) рублей ___ копеек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 Оплата стоимости Недвижимого имущества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оизводится Покупателем в полном объеме в безналичном порядке на расчетный счет Продавца, указанный в разделе 10 настоящего Договора, в следующем порядке в течение _____ (____________________) рабочих дней со дня подписания настоящего Договора. </w:t>
      </w:r>
    </w:p>
    <w:p>
      <w:pPr>
        <w:pStyle w:val="TextBodyIndent"/>
        <w:tabs>
          <w:tab w:val="clear" w:pos="708"/>
          <w:tab w:val="left" w:pos="-284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 Днем оплаты считается дата поступления суммы, указанной в п. 2.1 настоящего Договора, на счет Продавца, указанный в разделе 10 настоящего Договора. </w:t>
      </w:r>
    </w:p>
    <w:p>
      <w:pPr>
        <w:pStyle w:val="TextBodyIndent"/>
        <w:tabs>
          <w:tab w:val="clear" w:pos="708"/>
          <w:tab w:val="left" w:pos="-284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Стороны установили, что в случае непоступления в установленный настоящим Договором срок на счет Продавца денежной суммы, указанной в п. 2.1 настоящего Договора (в полном размере или в части), Продавец вправе отказаться от исполнения настоящего Договора в одностороннем внесудебном порядке, уведомив об этом Покупателя за один рабочий день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F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ЕРЕХОД ПРАВА СОБСТВЕННОСТИ И УСЛОВИЯ ПЕРЕДАЧИ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раво собственности на Недвижимое имущество возникает у Покупателя с момента государственной регистрации перехода к Покупателю права собственности на Недвижимое имущество.  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 Продавец обязуется передать Покупателю Недвижимое имущество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Акту приема-передачи, составленному по форме в соответствии с Приложением № 1 к Договору, подписанному Сторонами, не позднее _____ (____________________) рабочих дней с даты поступления на счет Продавца суммы, указанной в п. 2.1 настоящего Договор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Риск случайной гибели или случайного повреждения Недвижимого имущества переходит на Покупателя с момента его передачи по Акту приема-передачи, подписанному Сторон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ОБЯЗАННОСТИ СТОРОН</w:t>
      </w:r>
    </w:p>
    <w:p>
      <w:pPr>
        <w:pStyle w:val="TextBody"/>
        <w:ind w:first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b/>
          <w:sz w:val="22"/>
          <w:szCs w:val="22"/>
        </w:rPr>
        <w:t>Продавец обязуется: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 не позднее _____ (____________________) рабочих дней с даты поступления на счет Продавца суммы, указанной в п. 2.1 настоящего Договора, передать Покупателю Недвижимое имущество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Акту приема-передачи и необходимый пакет документов для регистрации перехода права собственности на Недвижимое имущество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Покупателю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уется: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1. осуществить приемку Недвижимого имущества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Акту приема-передачи не позднее _____ (____________________) рабочих дней с даты поступления на счет Продавца суммы, указанной в п. 2.1 настоящего Договора;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2. оплатить цену Недвижимого имущества, определенную в п. 2.1 настоящего Договора, в порядке и в сроки, предусмотренные настоящим Договором; 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 осуществить своими силами и за свой счет все необходимые действия, связанные с государственной регистрацией перехода права собственности на Недвижимое имущество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Покупателю;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Заранее до оплаты стоимости Недвижимого имущества осуществить осмотр Недвижимого имущества на предмет его соответствия требованиям Договора. Требования, связанные с недостатками Недвижимого имущества, могут быть предъявлены Покупателем в течение 1 (одного) месяца с момента подписания Сторонами Акта приема-передачи Недвижимого имущества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 В случае несвоевременного исполнения Покупателем своих обязательств по настоящему Договору Покупатель по требованию Продавца уплачивает Продавцу пени в размере 0,1% (Ноль целых одна десятая процента) от цены, указанной в п. 2.1 настоящего Договора, за каждый календарный день просрочки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 В случаях, не предусмотренных настоящим Договором,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ОБСТОЯТЕЛЬСТВА НЕПРЕОДОЛИМОЙ СИ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false"/>
        <w:overflowPunct w:val="true"/>
        <w:autoSpaceDE w:val="true"/>
        <w:ind w:left="0" w:firstLine="56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наступления обстоятельств, не зависящих от воли Сторон (обстоятельства непреодолимой силы): в случае войны или военных действий, террористических актов, пожара, наводнения, землетрясения и других аналогичных обстоятельств, препятствующих исполнению Стороной своих обязательств по настоящему Договору, Сторона, для которой наступление таких обстоятельств привело к невозможности исполнения настоящего Договора, обязана в течение 15 (Пятнадцати) рабочих дней с даты наступления обстоятельств непреодолимой силы уведомить о них другую Сторону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течение 5 (Пяти) рабочих дней с даты окончания действия обстоятельств непреодолимой силы, Сторона, ссылающаяся на них, обязана уведомить о прекращении действия обстоятельств непреодолимой силы другую Сторону. Также Сторона, ссылающаяся на действие обстоятельств непреодолимой силы, должна предоставить другой Стороне по требованию последней документ, выданный компетентным органом и (или) компетентной организацией и подтверждающий факт наступления и продолжительности обстоятельств непреодолимой силы, не позднее 15 (Пятнадцати) рабочих дней с даты получения указанного треб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false"/>
        <w:overflowPunct w:val="true"/>
        <w:autoSpaceDE w:val="true"/>
        <w:ind w:left="0" w:firstLine="56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наступления обстоятельств, указанных в п. 6.1 Договора, срок исполнения Сторонами своих обязательств по настоящему Договору отодвигается соразмерно времени, в течение которого действуют обстоятельства непреодолимой сил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false"/>
        <w:overflowPunct w:val="true"/>
        <w:autoSpaceDE w:val="true"/>
        <w:ind w:left="0" w:firstLine="56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обстоятельства, указанные в п. 6.1 Договора, длятся более 2 (Двух) календарных месяцев, любая из Сторон вправе в одностороннем порядке отказаться от исполнения Договора, письменно уведомив об этом другую Сторон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false"/>
        <w:overflowPunct w:val="true"/>
        <w:autoSpaceDE w:val="true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Стороны установили, что введение какой-либо юрисдикцией и (или) государством и (или) объединением государств и (или) участниками какого-либо международного договора в отношении Российской Федерации и (или) Стороны и (или) участника Стороны и (или) конечного бенефициара Стороны и (или) аффилированного лица Стороны санкций и тому подобных мер не является обстоятельством непреодолимой силы по настоящему Договору.</w:t>
      </w:r>
    </w:p>
    <w:p>
      <w:pPr>
        <w:pStyle w:val="TextBody"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РАЗРЕШЕНИЕ СПОРОВ</w:t>
      </w:r>
    </w:p>
    <w:p>
      <w:pPr>
        <w:pStyle w:val="TextBody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overflowPunct w:val="true"/>
        <w:ind w:left="0" w:firstLine="567"/>
        <w:jc w:val="both"/>
        <w:textAlignment w:val="auto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ри разрешении споров или разногласий, связанных с нарушением Сторонами своих обязательств по настоящему Договору либо иным образом вытекающих из Договора (далее – «Спор», «Споры»), Стороны должны принять меры по досудебному урегулированию Спора. Сторона, считающая, что ее права нарушены, до обращения в суд обязана направить другой Стороне письменную претензию с изложением своих требова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overflowPunct w:val="true"/>
        <w:ind w:left="0" w:firstLine="567"/>
        <w:jc w:val="both"/>
        <w:textAlignment w:val="auto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ретензии должны быть направлены Сторонами друг другу почтовым отправлением с уведомлением и описью вложения по адресу Стороны, указанному в настоящем Договоре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о истечении 10 (Десяти) календарных дней с момента направления претензии Сторона, направившая претензию, вправе передать Спор на рассмотрени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overflowPunct w:val="true"/>
        <w:ind w:firstLine="567"/>
        <w:jc w:val="both"/>
        <w:textAlignment w:val="auto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- Арбитражного суда города Москвы в соответствии с законодательством Российской Федерации, если Покупателем является юридическое лицо или индивидуальный предприниматель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overflowPunct w:val="true"/>
        <w:ind w:firstLine="567"/>
        <w:jc w:val="both"/>
        <w:textAlignment w:val="auto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- Лефортовского районного суда города Москвы, если Покупателем является физическое лицо.</w:t>
      </w:r>
    </w:p>
    <w:p>
      <w:pPr>
        <w:pStyle w:val="TextBody"/>
        <w:ind w:firstLine="36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ДЕЙСТВИЕ ДОГОВОРА</w:t>
      </w:r>
    </w:p>
    <w:p>
      <w:pPr>
        <w:pStyle w:val="TextBody"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 Настоящий Договор заключен по результатам проведения торгов, вступает в силу с даты подписания его обеими Сторонами и действует до полного исполнения Сторонами принятых на себя обязательств.</w:t>
      </w:r>
    </w:p>
    <w:p>
      <w:pPr>
        <w:pStyle w:val="TextBody"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ПРОЧИЕ УСЛОВИЯ</w:t>
      </w:r>
    </w:p>
    <w:p>
      <w:pPr>
        <w:pStyle w:val="TextBody"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 Если Покупателем является юридическое лицо, настоящим Покупатель гарантирует и подтверждает отсутствие каких-либо ограничений полномочий лица, подписывающего договор, установленных в соответствии со ст. 174 Гражданского кодекса Российской Федерации, содержащихся в положениях и (или) иных внутренних документах об органах управления и (или) филиале юридического лица и (или) отсутствие положений и (или) иных внутренних документов об органах управления, филиале, представительстве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 Стороны подтверждают, что получили все разрешения, полномочия, согласия и одобрения, необходимые для заключения настоящего Договора; лица, уполномоченные на подписание настоящего Договора и (или) подписывающие настоящий Договор, не лишались и не ограничивались в дееспособности, под опекой и попечительством не состоят, не страдают заболеваниями, препятствующими осознавать суть подписываемого Договора, имеют все необходимые для заключения настоящего Договора полномочия и заключают настоящий Договор не в ущерб интересам Сторон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Стороны настоящим заверяют и гарантируют, что соблюдают и обязуются соблюдать применимые нормы законодательства по противодействию коррупции и противодействию легализации (отмыванию) доходов, полученных преступным путем (далее – Антикоррупционные нормы). При исполнении своих обязательств по настоящему Договору Стороны не совершают каких-либо действий (отказываются от бездействия), которые противоречат Антикоррупционным нормам, и прилагают все необходимые и допустимые законодательством усилия для обеспечения соблюдения Антикоррупционных норм их дочерними, зависимыми и аффилированными организациями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4. Все изменения, дополнения и приложения к настоящему Договору должны совершаться по взаимному согласию сторон в письменной форме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5. Все соглашения, переговоры и переписка между сторонами по вопросам, изложенным в настоящем Договоре, имевшие место до даты подписания сторонами настоящего Договора, утрачивают силу с даты его подписания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6. Если иное не предусмотрено настоящим Договором, уведомление или иное сообщение, запрос (далее – уведомление) направляется Сторонами друг другу почтой и (или) телеграммой по адресу Стороны, указанному в ст. 10 настоящего Договора, либо посредством доставки курьером, при этом оно должно быть оформлено в простой письменной форме на бумажном носителе и подписано Стороной и (или) уполномоченным представителем Стороны (кроме случая направления телеграммой).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акое уведомление считается полученным Стороной: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с момента его вручения адресату под расписку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ли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в дату, указанную на штемпеле почтового отделения получателя на уведомлении о вручении,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в иную дату, определяемую в соответствии с Договором или законодательством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7. Стороны обязуются уведомлять друг друга об изменении своих реквизитов, адресов и иных сведений, способных повлиять на надлежащее исполнение обязательств какой-либо из Сторон по настоящему Договору (далее – Реквизиты)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уведомляет Покупателя об изменении своих Реквизитов путем размещения информации на своем официальном сайте www.psbank.ru. В таком случае Покупатель считается уведомленным, а изменения Реквизитов становятся для Покупателя обязательными с момента публикации соответствующей информации на указанном сайте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заранее уведомляет Продавца о предстоящем изменении Реквизитов в порядке, установленном п. 9.6 настоящего Договора. В таком случае Продавец считается уведомленным с момента получения им такого уведомления Покупателя, при этом изменения Реквизитов становятся для Продавца обязательными через 5 (Пять) рабочих дней с момента получения указанного уведомления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8. Стороны договорились, что в настоящем Договоре понятие «рабочий день» определяется как любой день недели кроме установленных законодательством Российской Федерации нерабочих праздничных дней, выходных дней, под которыми понимаются суббота и воскресенье (за исключением случаев переноса выходных дней на другие дни), перенесенных выходных дней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9. Передача прав и обязанностей по настоящему Договору не допускается без предварительного письменного согласия другой стороны, данного на бумажном носителе, и подписанного Стороной или по ее поручению уполномоченным представителем собственноручной подписью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0. Настоящий Договор составлен в 3 (Трех) экземплярах, по одному экземпляру для каждой из сторон; и один экземпляр – для органа, осуществляющего государственную регистрацию прав на недвижимое имущество и сделок с ним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АДРЕСА И РЕКВИЗИТЫ СТОРОН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  <w:b/>
          <w:sz w:val="22"/>
          <w:szCs w:val="22"/>
        </w:rPr>
        <w:t>Продавец</w:t>
      </w:r>
      <w:r>
        <w:rPr>
          <w:rFonts w:cs="Arial" w:ascii="Times New Roman" w:hAnsi="Times New Roman"/>
          <w:sz w:val="22"/>
          <w:szCs w:val="22"/>
        </w:rPr>
        <w:t>:</w:t>
        <w:tab/>
        <w:tab/>
        <w:tab/>
        <w:tab/>
        <w:tab/>
        <w:tab/>
        <w:tab/>
      </w:r>
      <w:r>
        <w:rPr>
          <w:rFonts w:cs="Arial" w:ascii="Times New Roman" w:hAnsi="Times New Roman"/>
          <w:b/>
          <w:sz w:val="22"/>
          <w:szCs w:val="22"/>
        </w:rPr>
        <w:t>Покупатель: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именование</w:t>
      </w:r>
      <w:r>
        <w:rPr>
          <w:rFonts w:cs="Times New Roman" w:ascii="Times New Roman" w:hAnsi="Times New Roman"/>
          <w:b/>
          <w:sz w:val="22"/>
          <w:szCs w:val="22"/>
        </w:rPr>
        <w:t>______________________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:______________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 _____________________________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Н/КПП ____________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________________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________________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4597"/>
        <w:gridCol w:w="4280"/>
        <w:gridCol w:w="318"/>
      </w:tblGrid>
      <w:tr>
        <w:trPr/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ИСИ СТОРОН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 xml:space="preserve">                 </w:t>
            </w:r>
          </w:p>
        </w:tc>
        <w:tc>
          <w:tcPr>
            <w:tcW w:w="459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 xml:space="preserve">                 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 /______________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(подпись, ФИО)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5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 /______________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(подпись, ФИО)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купли-продажи №_____________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___________ 201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чало формы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 приема - переда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договору №___ купли-продажи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«___» _________ 20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__________</w:t>
        <w:tab/>
        <w:tab/>
        <w:tab/>
        <w:tab/>
        <w:tab/>
        <w:tab/>
        <w:tab/>
        <w:t xml:space="preserve">                         «___» ______ 20___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убличное акционерное общество «Промсвязьбанк»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, действующего на основании ____________, с одной стороны,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color w:val="0B00F0"/>
          <w:sz w:val="22"/>
          <w:szCs w:val="22"/>
        </w:rPr>
        <w:t>(Подразделение-инициатор заключения договора включает в акт один из предложенных вариантов абзаца 2 преамбулы)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color w:val="0B00F0"/>
          <w:sz w:val="22"/>
          <w:szCs w:val="22"/>
        </w:rPr>
      </w:pPr>
      <w:r>
        <w:rPr>
          <w:rFonts w:cs="Times New Roman" w:ascii="Times New Roman" w:hAnsi="Times New Roman"/>
          <w:i/>
          <w:color w:val="0B00F0"/>
          <w:sz w:val="22"/>
          <w:szCs w:val="22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color w:val="0B00F0"/>
          <w:sz w:val="22"/>
          <w:szCs w:val="22"/>
        </w:rPr>
      </w:pPr>
      <w:r>
        <w:rPr>
          <w:rFonts w:cs="Times New Roman" w:ascii="Times New Roman" w:hAnsi="Times New Roman"/>
          <w:i/>
          <w:color w:val="0B00F0"/>
          <w:sz w:val="22"/>
          <w:szCs w:val="22"/>
        </w:rPr>
        <w:t>(Вариант № 1: в случае заключения договора с юридическим лицом, Российской Федерацией, субъектом Российской Федерации, муниципальным образованием)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_______________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в лице _______________, действующего на основании _______________, именуем</w:t>
      </w:r>
      <w:r>
        <w:rPr>
          <w:rFonts w:cs="Times New Roman" w:ascii="Times New Roman" w:hAnsi="Times New Roman"/>
          <w:bCs/>
          <w:color w:val="00B0F0"/>
          <w:sz w:val="22"/>
          <w:szCs w:val="22"/>
        </w:rPr>
        <w:t>ое(-ый)(-ая)</w:t>
      </w:r>
      <w:r>
        <w:rPr>
          <w:rFonts w:cs="Times New Roman" w:ascii="Times New Roman" w:hAnsi="Times New Roman"/>
          <w:iCs/>
          <w:sz w:val="22"/>
          <w:szCs w:val="22"/>
        </w:rPr>
        <w:t xml:space="preserve"> в дальнейшем </w:t>
      </w:r>
      <w:r>
        <w:rPr>
          <w:rFonts w:cs="Times New Roman" w:ascii="Times New Roman" w:hAnsi="Times New Roman"/>
          <w:b/>
          <w:iCs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, с другой стороны,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color w:val="0B00F0"/>
          <w:sz w:val="22"/>
          <w:szCs w:val="22"/>
        </w:rPr>
        <w:t>(Вариант № 2: в случае заключения договора с гражданином (физическим лицом), не являющимся индивидуальным предпринимателем)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гражданин _______________ (паспорт ____ №___________, выдан _______________, код подразделения _______________, дата выдачи _______________), именуем</w:t>
      </w:r>
      <w:r>
        <w:rPr>
          <w:rFonts w:cs="Times New Roman" w:ascii="Times New Roman" w:hAnsi="Times New Roman"/>
          <w:bCs/>
          <w:color w:val="00B0F0"/>
          <w:sz w:val="22"/>
          <w:szCs w:val="22"/>
        </w:rPr>
        <w:t xml:space="preserve">ый(-ая) </w:t>
      </w:r>
      <w:r>
        <w:rPr>
          <w:rFonts w:cs="Times New Roman" w:ascii="Times New Roman" w:hAnsi="Times New Roman"/>
          <w:sz w:val="22"/>
          <w:szCs w:val="22"/>
        </w:rPr>
        <w:t xml:space="preserve">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, с другой стороны,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color w:val="0B00F0"/>
          <w:sz w:val="22"/>
          <w:szCs w:val="22"/>
        </w:rPr>
        <w:t>(Вариант № 3: в случае заключения договора с индивидуальным предпринимателем)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 индивидуальный предприниматель ______________________________________________ (паспорт №___________, выдан _____________________________ код подразделения _____________, дата выдачи _______________, свидетельство о постановке на учет: _____________)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с другой стороны,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ставили настоящий Акт (далее – </w:t>
      </w:r>
      <w:r>
        <w:rPr>
          <w:rFonts w:cs="Times New Roman" w:ascii="Times New Roman" w:hAnsi="Times New Roman"/>
          <w:b/>
          <w:sz w:val="22"/>
          <w:szCs w:val="22"/>
        </w:rPr>
        <w:t>Акт</w:t>
      </w:r>
      <w:r>
        <w:rPr>
          <w:rFonts w:cs="Times New Roman" w:ascii="Times New Roman" w:hAnsi="Times New Roman"/>
          <w:sz w:val="22"/>
          <w:szCs w:val="22"/>
        </w:rPr>
        <w:t>) о нижеследующем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 Продавец в соответствии с договором купли-продажи № ____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т _____________ г. (далее – Договор) передал, а Покупатель принял следующую квартиру (далее – Недвижимое имущество):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510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и дата его присвоени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местоположения (адрес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 количество этаже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характеристики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Courier New"/>
                <w:i/>
                <w:i/>
                <w:color w:val="0B00F0"/>
                <w:sz w:val="22"/>
                <w:szCs w:val="22"/>
              </w:rPr>
            </w:pPr>
            <w:r>
              <w:rPr>
                <w:rFonts w:cs="Courier New" w:ascii="Times New Roman" w:hAnsi="Times New Roman"/>
                <w:i/>
                <w:color w:val="0B00F0"/>
                <w:sz w:val="22"/>
                <w:szCs w:val="22"/>
              </w:rPr>
              <w:t xml:space="preserve">Например: </w:t>
            </w:r>
          </w:p>
          <w:p>
            <w:pPr>
              <w:pStyle w:val="TextBody"/>
              <w:rPr>
                <w:rFonts w:ascii="Times New Roman" w:hAnsi="Times New Roman" w:cs="Courier New"/>
                <w:i/>
                <w:i/>
                <w:color w:val="0B00F0"/>
                <w:sz w:val="22"/>
                <w:szCs w:val="22"/>
              </w:rPr>
            </w:pPr>
            <w:r>
              <w:rPr>
                <w:rFonts w:cs="Courier New" w:ascii="Times New Roman" w:hAnsi="Times New Roman"/>
                <w:i/>
                <w:color w:val="0B00F0"/>
                <w:sz w:val="22"/>
                <w:szCs w:val="22"/>
              </w:rPr>
              <w:t>- указание на то, входит ли Недвижимое имущество в состав другой недвижимости с указанием кадастрового номера последней и даты его присвоения;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Courier New" w:ascii="Times New Roman" w:hAnsi="Times New Roman"/>
                <w:i/>
                <w:color w:val="0B00F0"/>
                <w:sz w:val="22"/>
                <w:szCs w:val="22"/>
              </w:rPr>
              <w:t>- этаж, на котором расположено помещение.</w:t>
            </w:r>
          </w:p>
        </w:tc>
      </w:tr>
    </w:tbl>
    <w:p>
      <w:pPr>
        <w:pStyle w:val="TextBody"/>
        <w:ind w:firstLine="540"/>
        <w:rPr>
          <w:rFonts w:ascii="Times New Roman" w:hAnsi="Times New Roman" w:cs="Courier New"/>
          <w:i/>
          <w:i/>
          <w:color w:val="0B00F0"/>
          <w:sz w:val="22"/>
          <w:szCs w:val="22"/>
        </w:rPr>
      </w:pPr>
      <w:r>
        <w:rPr>
          <w:rFonts w:cs="Courier New" w:ascii="Times New Roman" w:hAnsi="Times New Roman"/>
          <w:i/>
          <w:color w:val="0B00F0"/>
          <w:sz w:val="22"/>
          <w:szCs w:val="22"/>
        </w:rPr>
        <w:t>Таблица заполняется в соответствии с п. 1.1 Догов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купатель подтверждает, что он произвел осмотр Недвижимого имущества, не имеет претензий к состоянию Недвижимого имущества, к его недостаткам (существенным, явным и скрытым при их наличии), каких-либо иных претензий к Продавцу и (или) Недвижимому имуществу, а также что Недвижимое имущество соответствует требованиям, указанным в Договор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Стороны претензий друг к другу не имею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Настоящий Акт составлен в 3 (Трех) экземплярах, имеющих равную юридическую силу: один экземпляр – для Продавца, один экземпляр – для Покупателя, один экземпляр – для органа, осуществляющего государственную регистрацию прав на недвижимое имущество и сделок с ним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РЕКВИЗИТЫ И ПОДПИСИ СТОРОН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одавец:</w:t>
        <w:tab/>
        <w:tab/>
        <w:tab/>
        <w:tab/>
        <w:tab/>
        <w:tab/>
        <w:tab/>
        <w:tab/>
        <w:t>Покупател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именование</w:t>
      </w:r>
      <w:r>
        <w:rPr>
          <w:rFonts w:cs="Times New Roman" w:ascii="Times New Roman" w:hAnsi="Times New Roman"/>
          <w:b/>
          <w:sz w:val="22"/>
          <w:szCs w:val="22"/>
        </w:rPr>
        <w:t>______________________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:_____________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 _____________________________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Н/КПП ____________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________________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_______________________________</w:t>
        <w:tab/>
        <w:tab/>
      </w:r>
    </w:p>
    <w:tbl>
      <w:tblPr>
        <w:tblW w:w="91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8"/>
      </w:tblGrid>
      <w:tr>
        <w:trPr/>
        <w:tc>
          <w:tcPr>
            <w:tcW w:w="9195" w:type="dxa"/>
            <w:gridSpan w:val="2"/>
            <w:tcBorders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ИСИ СТОРОН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 xml:space="preserve">                 </w:t>
            </w:r>
          </w:p>
        </w:tc>
        <w:tc>
          <w:tcPr>
            <w:tcW w:w="45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 xml:space="preserve">                 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 /______________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(подпись, ФИО)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 /______________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(подпись, ФИО)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онец форм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1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8"/>
      </w:tblGrid>
      <w:tr>
        <w:trPr/>
        <w:tc>
          <w:tcPr>
            <w:tcW w:w="9195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ИСИ СТОРОН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 xml:space="preserve">                 </w:t>
            </w:r>
          </w:p>
        </w:tc>
        <w:tc>
          <w:tcPr>
            <w:tcW w:w="45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 xml:space="preserve">                 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 /______________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(подпись, ФИО)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 /______________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(подпись, ФИО)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9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22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920" w:hanging="144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23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right="-766" w:hanging="0"/>
      <w:jc w:val="both"/>
      <w:outlineLvl w:val="5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i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2">
    <w:name w:val="Основной текст Знак"/>
    <w:qFormat/>
    <w:rPr>
      <w:rFonts w:ascii="Arial" w:hAnsi="Arial" w:eastAsia="Times New Roman" w:cs="Arial"/>
      <w:kern w:val="2"/>
      <w:sz w:val="24"/>
      <w:szCs w:val="24"/>
    </w:rPr>
  </w:style>
  <w:style w:type="character" w:styleId="21">
    <w:name w:val="Основной текст 2 Знак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Style13">
    <w:name w:val="Основной текст с отступом Знак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3">
    <w:name w:val="Основной текст 3 Знак"/>
    <w:qFormat/>
    <w:rPr>
      <w:rFonts w:ascii="Courier New" w:hAnsi="Courier New" w:eastAsia="Times New Roman" w:cs="Courier New"/>
      <w:kern w:val="2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  <w:kern w:val="2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qFormat/>
    <w:pPr>
      <w:widowControl/>
      <w:suppressAutoHyphens w:val="true"/>
      <w:overflowPunct w:val="false"/>
      <w:autoSpaceDE w:val="false"/>
      <w:bidi w:val="0"/>
      <w:ind w:left="993" w:firstLine="708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Aiooaiieeaaan">
    <w:name w:val="Aioo?aiiee aa?an"/>
    <w:qFormat/>
    <w:pPr>
      <w:widowControl w:val="false"/>
      <w:suppressAutoHyphens w:val="true"/>
      <w:overflowPunct w:val="false"/>
      <w:autoSpaceDE w:val="false"/>
      <w:bidi w:val="0"/>
      <w:spacing w:lineRule="atLeast" w:line="220"/>
      <w:ind w:left="840" w:right="-360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numPr>
        <w:ilvl w:val="0"/>
        <w:numId w:val="3"/>
      </w:numPr>
      <w:suppressAutoHyphens w:val="false"/>
      <w:overflowPunct w:val="true"/>
      <w:autoSpaceDE w:val="true"/>
      <w:spacing w:lineRule="exact" w:line="240" w:before="0" w:after="160"/>
      <w:jc w:val="center"/>
      <w:textAlignment w:val="auto"/>
    </w:pPr>
    <w:rPr>
      <w:rFonts w:ascii="Arial" w:hAnsi="Arial" w:cs="Arial"/>
      <w:b/>
      <w:bCs/>
      <w:kern w:val="0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00:00Z</dcterms:created>
  <dc:creator>antufiev</dc:creator>
  <dc:description/>
  <cp:keywords/>
  <dc:language>en-US</dc:language>
  <cp:lastModifiedBy>Орехов Роман Русланович</cp:lastModifiedBy>
  <cp:lastPrinted>2019-09-24T14:15:00Z</cp:lastPrinted>
  <dcterms:modified xsi:type="dcterms:W3CDTF">2019-09-26T08:34:00Z</dcterms:modified>
  <cp:revision>212</cp:revision>
  <dc:subject/>
  <dc:title/>
</cp:coreProperties>
</file>