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148, Санкт-Петербург, пр. Большой Смоленский, д. 30, корп. 2, лит. А, пом. 8Н, ОГРН 1057811769620, ИНН 7842318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6240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Арбитражного суда Санк от 3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 6520-06, VIN XTC65200FA1179445, 2010 года выпуска, гос. номер В043АК17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65115-62, VIN XTC651153A1184128, 2010 года выпуска, гос. номер В044АК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2 г. и заканчивается 08.06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 по утвержденной форме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п. 11 ст. 110 ФЗ №127-ФЗ «О несостоятельности (банкротстве)» (далее  Закон о банкротстве), Приказом Минэкономразвития от 23.07.2015 г. №495. Текст документов, печати и штампы должны быть четко читаем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работы с денежными средствами, перечисляемыми в качестве Задатка определяется Регламентом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 КПП 783801001), р\с 40702810355000036459 в Северо-Западный банк ПАО Сбербанк, К\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бедителем торгов признается участник, предложивший наибольш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сайте ЭП 15.06.2022 г. после поступления последнего предложения о цене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РБ-СЕРВИС" (ИНН 1001194985, КПП 100101001, адрес: 185035, Респ Карелия, г Петрозаводск, р-н Центр, ул Фридриха Энгельса, д 10, помещ 59, тел. 89095716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nce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4:00Z</dcterms:created>
  <dc:creator>Просвирницына Рина</dc:creator>
  <dc:description/>
  <cp:keywords/>
  <dc:language>en-US</dc:language>
  <cp:lastModifiedBy>сергей седов</cp:lastModifiedBy>
  <cp:lastPrinted>2010-11-10T17:05:00Z</cp:lastPrinted>
  <dcterms:modified xsi:type="dcterms:W3CDTF">2022-04-22T07:14:00Z</dcterms:modified>
  <cp:revision>2</cp:revision>
  <dc:subject/>
  <dc:title>3</dc:title>
</cp:coreProperties>
</file>