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9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6.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Ямал-Бурение", </w:t>
            </w:r>
          </w:p>
          <w:p>
            <w:pPr>
              <w:pStyle w:val="Normal"/>
              <w:ind w:firstLine="290"/>
              <w:jc w:val="both"/>
              <w:rPr/>
            </w:pPr>
            <w:r>
              <w:rPr>
                <w:sz w:val="28"/>
                <w:szCs w:val="28"/>
              </w:rPr>
              <w:t xml:space="preserve">629830, Ямало-Ненецкий автономный округ, г. Губкинский, тер. </w:t>
            </w:r>
            <w:r>
              <w:rPr>
                <w:sz w:val="28"/>
                <w:szCs w:val="28"/>
                <w:lang w:val="en-US"/>
              </w:rPr>
              <w:t>Панель 8, стр. 2, ОГРН 1168901055510, ИНН 89110110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уба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798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05.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Лот № 21. Прицеп  вагон-дом модели «Кедр» К 04.1.2, жилой на 8 человек (зав. № 17498), г.в. 2017, место нахождения  ЯНАО, г. Губкинский, Лермонтова 31, начальная цена 499 5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Лот № 83. Емкость для хранения ГСМ объемом V-30м3, (место нахождения  Северо-Уренгойское НГКМ, ЯНАО) н.ц. 39 690 р.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5: Лот № 175. Право требования к ООО «Транс-Технолоджи» (ИНН 7715521149) в размере 1 363 000 р. (включено в реестр требований кредиторов дело А40-272094/18), н.ц. 1 104 030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6: Лот № 176. Право требования к Газиянцу Артуру Борисовичу (г. Речица, Беларусь) в размере 3 506 000 р. (исполнительный лист № 036173157), н.ц. 3 155 400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7: Лот № 177. Право требования к Бабаян Анне Ваагновне (ИНН 370202622215) в размере 2 120 574 р. (исполнительный лист № 036173160), н.ц. 1 908 516,60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8: Лот № 178. Право требования к Мартиросяну Андрею Арамовичу (ИНН 773200274576) в размере 2 148 000 р. (исполнительный лист № 036173158), н.ц. 1 933 200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9: Лот № 179. Право требования к ООО «Мори» (ИНН 7728840880) в размере 59 404,81 р. (исполнительный лист № 036172440), н.ц. 53 464,33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0: Лот № 180. Право требования к ИП Андрейченко Валентину Владимировичу (ИНН 891302372239) в размере 5 400 252,90 р. (исполнительный лист № 033373171), н.ц. 4 860 227,61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1: Лот № 181. Право требования к ООО «ГЗД Технология» (ИНН 7729555187) в размере 5 683 225,87 р. (решение от 01.12.2021 по делу № А40-116782/2021), н.ц. 5 114 903,29 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82: Лот № 182. Право требования к ООО «СпецТрансПоставка» (ИНН 6685135705) и лицам, которые могут быть осуждены по уголовному делу № 12101650001000188, постановление о признании потерпевшим от 14.10.2021, о возмещении имущественного вреда в размере 120 000 р., н.ц. 108 000 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4.2022 г. и заканчивается 02.06.202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знакомление с проектами договоров задатка, купли-продажи  на электронной торговой площадке и в ЕФРСБ, ознакомление с имуществом (осмотр)  по месту его нахождения по рабочим дням с 9 до 16 часов, по согласованию с организатором торгов на основании предварительной письменной заявки, поданной на электронную почту организатора торгов. Документы, подтверждающие обоснованность прав требования предоставляются по запросу, направленному на электронную почту организатора торгов.  Заявки направляются организатору торгов через оператора сайта ЭТП в форме электронного документа. Заявки на участие в торгах должны соответствовать требованиям п. 11 ст. 110 ФЗ «О несостоятельности (банкротстве)» и указанным в сообщении о проведении торгов.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ГРЮЛ (для юридического лица), выписка из ЕГРИП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49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3 96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5: 110 40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6: 315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7: 190 851.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8: 193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9: 5 346.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0: 486 022.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1: 511 490.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2: 1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Необходимым условием допуска заявителя к торгам является уплата задатка до истечения срока приема заявок в размере 10 % начальной цены лота (для аукциона) или 10 % от минимальной цены продажи имущества в конкретном периоде действия цены, до истечения срока приема заявок в соответствующем периоде (для публичного предложения) на счёт Оператора электронной площадки на условиях договора о задатке (договор присоединения) по следующим реквизитам: получатель АО «Российский аукционный дом», ИНН 7838430413, КПП 783801001, р/с № 40702810355000036459 в Северо-Западном банке ПАО Сбербанк, к/с № 30101810500000000653, БИК 044030653. Точное наименование платежа по задатку подлежит уточнению у Оператора электронной площадки. В случае, когда сумма задатка не зачислена на расчетный счет Оператора электронной площадки в указанные сроки, участник не допускается к участию в торгах. Заявитель несет риск позднего или неверного зачисления задатка. Представление участником платежных документов во внимание организатором торгов не принимается. Уплата суммы задатка является акцептом по договору о задатке и подтверждает осведомленность с условиями торгов и проектами договоров, согласие с ними, ознакомление с состоянием и комплектностью имущества и составом подтверждающей документации, согласие заключить договор в качестве победителя торгов. В случае отказа победителя от заключения договора или уплаты покупной цены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 № 40702810355000036459 в Северо-Западном банке ПАО Сбербанк,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49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3: 39 6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5: 1 104 0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6: 3 15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7: 1 908 516.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8: 1 93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9: 53 464.3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0: 4 860 227.6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1: 5 114 903.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2: 1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75: 55 201.50 руб.</w:t>
            </w:r>
          </w:p>
          <w:p>
            <w:pPr>
              <w:pStyle w:val="Normal"/>
              <w:ind w:firstLine="290"/>
              <w:jc w:val="both"/>
              <w:rPr>
                <w:color w:val="000000"/>
                <w:sz w:val="28"/>
                <w:szCs w:val="28"/>
              </w:rPr>
            </w:pPr>
            <w:r>
              <w:rPr>
                <w:color w:val="000000"/>
                <w:sz w:val="28"/>
                <w:szCs w:val="28"/>
              </w:rPr>
              <w:t>Лот 176: 157 770.00 руб.</w:t>
            </w:r>
          </w:p>
          <w:p>
            <w:pPr>
              <w:pStyle w:val="Normal"/>
              <w:ind w:firstLine="290"/>
              <w:jc w:val="both"/>
              <w:rPr>
                <w:color w:val="000000"/>
                <w:sz w:val="28"/>
                <w:szCs w:val="28"/>
              </w:rPr>
            </w:pPr>
            <w:r>
              <w:rPr>
                <w:color w:val="000000"/>
                <w:sz w:val="28"/>
                <w:szCs w:val="28"/>
              </w:rPr>
              <w:t>Лот 177: 95 425.83 руб.</w:t>
            </w:r>
          </w:p>
          <w:p>
            <w:pPr>
              <w:pStyle w:val="Normal"/>
              <w:ind w:firstLine="290"/>
              <w:jc w:val="both"/>
              <w:rPr>
                <w:color w:val="000000"/>
                <w:sz w:val="28"/>
                <w:szCs w:val="28"/>
              </w:rPr>
            </w:pPr>
            <w:r>
              <w:rPr>
                <w:color w:val="000000"/>
                <w:sz w:val="28"/>
                <w:szCs w:val="28"/>
              </w:rPr>
              <w:t>Лот 178: 96 660.00 руб.</w:t>
            </w:r>
          </w:p>
          <w:p>
            <w:pPr>
              <w:pStyle w:val="Normal"/>
              <w:ind w:firstLine="290"/>
              <w:jc w:val="both"/>
              <w:rPr>
                <w:color w:val="000000"/>
                <w:sz w:val="28"/>
                <w:szCs w:val="28"/>
              </w:rPr>
            </w:pPr>
            <w:r>
              <w:rPr>
                <w:color w:val="000000"/>
                <w:sz w:val="28"/>
                <w:szCs w:val="28"/>
              </w:rPr>
              <w:t>Лот 179: 2 673.22 руб.</w:t>
            </w:r>
          </w:p>
          <w:p>
            <w:pPr>
              <w:pStyle w:val="Normal"/>
              <w:ind w:firstLine="290"/>
              <w:jc w:val="both"/>
              <w:rPr>
                <w:color w:val="000000"/>
                <w:sz w:val="28"/>
                <w:szCs w:val="28"/>
              </w:rPr>
            </w:pPr>
            <w:r>
              <w:rPr>
                <w:color w:val="000000"/>
                <w:sz w:val="28"/>
                <w:szCs w:val="28"/>
              </w:rPr>
              <w:t>Лот 180: 243 011.38 руб.</w:t>
            </w:r>
          </w:p>
          <w:p>
            <w:pPr>
              <w:pStyle w:val="Normal"/>
              <w:ind w:firstLine="290"/>
              <w:jc w:val="both"/>
              <w:rPr>
                <w:color w:val="000000"/>
                <w:sz w:val="28"/>
                <w:szCs w:val="28"/>
              </w:rPr>
            </w:pPr>
            <w:r>
              <w:rPr>
                <w:color w:val="000000"/>
                <w:sz w:val="28"/>
                <w:szCs w:val="28"/>
              </w:rPr>
              <w:t>Лот 181: 255 745.16 руб.</w:t>
            </w:r>
          </w:p>
          <w:p>
            <w:pPr>
              <w:pStyle w:val="Normal"/>
              <w:ind w:firstLine="290"/>
              <w:jc w:val="both"/>
              <w:rPr>
                <w:color w:val="000000"/>
                <w:sz w:val="28"/>
                <w:szCs w:val="28"/>
              </w:rPr>
            </w:pPr>
            <w:r>
              <w:rPr>
                <w:color w:val="000000"/>
                <w:sz w:val="28"/>
                <w:szCs w:val="28"/>
              </w:rPr>
              <w:t>Лот 182: 5 400.00 руб.</w:t>
            </w:r>
          </w:p>
          <w:p>
            <w:pPr>
              <w:pStyle w:val="Normal"/>
              <w:ind w:firstLine="290"/>
              <w:jc w:val="both"/>
              <w:rPr>
                <w:color w:val="000000"/>
                <w:sz w:val="28"/>
                <w:szCs w:val="28"/>
              </w:rPr>
            </w:pPr>
            <w:r>
              <w:rPr>
                <w:color w:val="000000"/>
                <w:sz w:val="28"/>
                <w:szCs w:val="28"/>
              </w:rPr>
              <w:t>Лот 21: 24 975.00 руб.</w:t>
            </w:r>
          </w:p>
          <w:p>
            <w:pPr>
              <w:pStyle w:val="Normal"/>
              <w:ind w:firstLine="290"/>
              <w:jc w:val="both"/>
              <w:rPr>
                <w:color w:val="000000"/>
                <w:sz w:val="28"/>
                <w:szCs w:val="28"/>
              </w:rPr>
            </w:pPr>
            <w:r>
              <w:rPr>
                <w:color w:val="000000"/>
                <w:sz w:val="28"/>
                <w:szCs w:val="28"/>
              </w:rPr>
              <w:t>Лот 83: 1 984.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Начало приема заявок 25.04.2022 в 10-00, окончание приема заявок 02.06.2022 в 16-00, шаг аукциона 5 % от начальной цены лота, победителем будет признан участник, предложивший в ходе аукциона наиболее высокую цену в отношении лота; результаты торгов будут подведены путем размещения протокола о результатах торгов не позднее 17-00 04.06.2022 на сайте ЭТП. Время указано московское по всему тексту публик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путем размещения протокола о результатах торгов не позднее 17-00 04.06.2022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не позднее пяти рабочих дней с даты получения протокола о результатах проведения торгов и договора. Проект договора разрабатывается конкурсным управляющим, изменения в проект не допускаются. Победитель торгов обязан уплатить названную цену перечислением денежных средств в течение 30 дней с даты подписания договора на счет ООО «Ямал-Бурение» № 40702810767100023448 в Западно-Сибирском отделении № 8647 ПАО Сбербанк, БИК 047102651, к/с 30101810800000000651. Следующее заседание по рассмотрению дела о банкротстве № А81-7982/2018 (отчет конкурсного управляющего) 30.0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названную цену перечислением денежных средств 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руба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4059984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Тюменская обл, г Тюмень, ул Ямская, д 90, кв 76, тел. +79220400090, e-mail: </w:t>
            </w:r>
            <w:hyperlink r:id="rId2">
              <w:r>
                <w:rPr>
                  <w:rStyle w:val="InternetLink"/>
                  <w:rFonts w:cs="Times New Roman" w:ascii="Times New Roman" w:hAnsi="Times New Roman"/>
                  <w:color w:val="000000"/>
                  <w:sz w:val="28"/>
                  <w:szCs w:val="28"/>
                  <w:lang w:val="en-US"/>
                </w:rPr>
                <w:t>civil.semina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5:00Z</dcterms:created>
  <dc:creator>Просвирницына Рина</dc:creator>
  <dc:description/>
  <dc:language>en-US</dc:language>
  <cp:lastModifiedBy>admin</cp:lastModifiedBy>
  <cp:lastPrinted>2010-11-10T17:05:00Z</cp:lastPrinted>
  <dcterms:modified xsi:type="dcterms:W3CDTF">2022-04-22T07:25:00Z</dcterms:modified>
  <cp:revision>2</cp:revision>
  <dc:subject/>
  <dc:title>3</dc:title>
</cp:coreProperties>
</file>