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9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2 14:00 - 27.06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830, Ямало-Ненецкий автономный округ, г. Губкинский, тер. </w:t>
            </w:r>
            <w:r>
              <w:rPr>
                <w:sz w:val="28"/>
                <w:szCs w:val="28"/>
                <w:lang w:val="en-US"/>
              </w:rPr>
              <w:t>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Лот № 165. Право требования к компании Ойлфилд энд Дриллинг Технолоджиз ЛЛП (Oilfield and Drilling Technologies LLP, Великобритания, рег. номер OC340134) в размере 181 271 евро, н.ц. 12 001 844,15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Лот № 166. Право требования к ООО «Промэлектромаш-Консалт» (ИНН 6315639970) в размере 201 723,02 р., н.ц. 163 395,65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Лот № 167. Право требования к ООО «Торговый дом Тайга» (ИНН 8617031010) в размере 237 883,05 р., н.ц. 192 685,28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Лот № 170. Право требования к ООО «СГФ Глобал Форвардинг» (ИНН 7801321552) в размере 3 023 853,82 р., н.ц. 2 449 321,60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Лот № 172. Право требования к ИП Потапенко Анатолию Владимировичу (ИНН 890506203999) в размере 280 500 р., н.ц. 227 205 р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Лот № 174. Право требования к ООО «Гелиос» (ИНН 8911026696) в размере 28 829,20 р., н.ц. 23 351,65 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27.06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сайта ЭТП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 Начало приема заявок для участия в торгах 25.04.2022 в 14:00, при отсутствии заявок начальная цена лота подлежит последовательному снижению на установленную в процентах величину от начальной продажной цены лота на повторных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10 % от минимальной цены продажи имущества в конкретном периоде действия цены, до истечения срока приема заявок в соответствующем периоде (для публичного предложения)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с условиями торгов и проектами договоров, согласие с ними, ознакомление с состоянием и комплектностью имущества и составом подтверждающей документации, согласие заключить договор в качестве победителя торгов. В случае отказа победителя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12 001 84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163 39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192 68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2 449 32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227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23 351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2 001 844.15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0 801 659.73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9 601 475.31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8 401 290.89 руб.) - 06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2 в 0:0 (7 201 106.47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6 000 922.05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4 800 737.63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3 600 553.21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3 000 461.00 руб.) - 21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2 в 0:0 (2 400 368.79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 800 276.58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1 560 239.7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1 320 202.82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1 080 165.94 руб.) - 05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6.2022 в 0:0 (840 129.06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600 092.18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360 055.3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240 036.86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120 018.42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60 009.20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2 001.82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63 395.65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47 056.08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130 716.51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14 376.94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98 037.37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81 697.80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65 358.23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49 018.66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40 848.88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32 679.1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4 509.32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21 241.41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17 973.50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14 705.59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1 437.68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8 169.77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4 901.86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 267.9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1 633.94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816.96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63.38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92 685.28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173 416.75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154 148.22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34 879.69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115 611.16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96 342.63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77 074.1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57 805.57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48 171.31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38 537.05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8 902.79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25 049.08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21 195.37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17 341.66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3 487.95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9 634.24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5 780.53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3 853.68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1 926.83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963.40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92.66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 449 321.6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2 204 389.44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1 959 457.28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 714 525.12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1 469 592.96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1 224 660.80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979 728.64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734 796.48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612 330.40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489 864.32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367 398.24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318 411.81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269 425.38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220 438.95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71 452.52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22 466.09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73 479.66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8 986.44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24 493.22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2 246.61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2 449.32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27 205.00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204 484.5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181 764.00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59 043.50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136 323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113 602.50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90 882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68 161.50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56 801.25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45 441.0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34 080.75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29 536.65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24 992.55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20 448.45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5 904.35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1 360.25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6 816.15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 544.1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2 272.05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 136.02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227.2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3 351.65 руб.) - 2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2 в 0:0 (21 016.48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2 в 0:0 (18 681.31 руб.) - 0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6 346.14 руб.) - 0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2 в 0:0 (14 010.97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11 675.80 руб.) - 1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9 340.63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7 005.46 руб.) - 1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5 837.88 руб.) - 2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2 в 0:0 (4 670.30 руб.) - 2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3 502.72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2 в 0:0 (3 035.69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2 568.66 руб.) - 0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2 101.63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 634.60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 167.57 руб.) - 1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700.54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2 в 0:0 (467.02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2 в 0:0 (233.5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116.74 руб.) - 2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23.33 руб.) - 26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;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7:00 28.06.2022 на сайте ЭТП. Время указано московское по всему тексту публик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 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767100023448 в Западно-Сибирском отделении № 8647 ПАО Сбербанк, БИК 047102651, к/с 30101810800000000651. Следующее заседание по рассмотрению дела о банкротстве № А81-7982/2018 (отчет конкурсного управляющего) 30.09.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ба Александр Николаевич (ИНН 720405998477, КПП , адрес: Тюменская обл, г Тюмень, ул Ямская, д 90, кв 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7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4-22T07:27:00Z</dcterms:modified>
  <cp:revision>2</cp:revision>
  <dc:subject/>
  <dc:title>3</dc:title>
</cp:coreProperties>
</file>