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5:00 - 27.06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ефтехимическая компания Роснефтепроду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8000, г. Калуга, ул. 2-ая Киевка, д.15, ОГРН 1054003509350, ИНН 4029032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 продажу выставляется имущество (право требования дебиторской задолженности) в составе лота № 1: Право требования к Циндрикову О.Л. на сумму 100 018 766 руб. 86 коп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27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НХК Роснефтепродукт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НХК Роснефтепродукт» (ИНН 4029032193 КПП 402701001), на р/счет № 40702810922240003148 в Калужском отделении № 8608 ПАО Сбербанк, кор. счет: 30101810100000000612, БИК: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375 10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348 843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22 586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96 329.0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270 072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243 815.0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217 558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91 301.00 руб.) - 27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\я 88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korotkov_torg@mail.ru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2-04-22T07:58:00Z</dcterms:modified>
  <cp:revision>15</cp:revision>
  <dc:subject/>
  <dc:title>3</dc:title>
</cp:coreProperties>
</file>