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ПОЛИГРУПП</w:t>
      </w:r>
      <w:r>
        <w:rPr>
          <w:bCs/>
          <w:color w:val="000000"/>
          <w:sz w:val="22"/>
          <w:szCs w:val="22"/>
        </w:rPr>
        <w:t xml:space="preserve"> (ИНН 7702596475, ОГРН 1067746345765, адрес: г. Москва, ул. Долгоруковская, д. 36, стр. 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Дюрягина Валерия Викторовича (ИНН 772000550040, СНИЛС 124-018-754 24, рег.№ 1558, адрес для направления корреспонденции: 105118, г. Москва, а/я 26) – член Ассоциации арбитражных управляющих саморегулируемая организация «Центральное агентство арбитражных управляющих» (Ассоциация СРО «ЦААУ», ИНН 7731024000, ОГРН 1107799028523, адрес: 119017, г. Москва, переулок 1-й Казачий, д. 8, стр. 1, офис 2), действующего на основании Решения Арбитражного суда города Москвы от 21.08.2018 г. и Определения Арбитражного суда города Москвы от 17.01.2019 г. по делу №А40-216888/17-185-329 «Б» 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07.06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22T07:14:00Z</dcterms:modified>
  <cp:revision>8</cp:revision>
  <dc:subject/>
  <dc:title>Договор о задатке №____</dc:title>
</cp:coreProperties>
</file>