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"ДРУЖ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797, Оренбургская область, Ясненский район,  пос. </w:t>
            </w:r>
            <w:r>
              <w:rPr>
                <w:sz w:val="28"/>
                <w:szCs w:val="28"/>
                <w:lang w:val="en-US"/>
              </w:rPr>
              <w:t>Комарово, ОГРН 1025602138605, ИНН 5618006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5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8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роительные материалы от утилизации строений, имеющих признаки недвижимости, находящиеся по адресу: Оренбургская область, Ясненский район, пос. Комарово: зерносклад № 1 СОК; ангар № 2; животноводческое помещение база №1 отд. №1; животноводческое помещение база №3 отд. №1; животноводческое помещение база №5 отд. №1; мехток с площадкой под зерно и тд (всего 23 наименования строений, полный перечень указан на сайтах: www.lot-online.ru; 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3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подаётся в форме электронного документа на русском языке в произвольной форме оператору электронной площадки по адресу: www.lot-online.ru и должна содержать: а) обязательство участника торгов соблюдать требования, указанные в сообщении о проведении открытых торгов; б) выписку из ЕГРЮЛ (для юр. лица), выписку из ЕГРИП (для ИП), копии документов, удостоверяющих личность (для физ. лица), надлежащим образом заверенный перевод на русский язык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в) документ, подтверждающий полномочия лица на осуществление действий от имени заявителя; г) наименование, организационно-правовую форму, место нахождения, фактический и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 же сведения о заявителе, саморегулируемой организации конкурсных управляющих, членом или руководителем которой является конкурсный управляющий (в  соответствии со ст. 110 ФЗ «О несостоятельности (банкротстве)»); е) документ об оплате задатка. Задаток в размере 20 % от начальной стоимости лота, должен поступить на счет до 02.06.2022 г. до 18-00 (мск) по следующим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 в назначении платежа указать номер лота и код лота, зарегистрированный на ЭП АО «РАД».  Последний день подачи заявок 03.06.2022 г. до 14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3 30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 % от начальной стоимости лота, должен поступить на счет до 02.06.2022 г. до 18-00 (мск) по следующим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16 5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825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06.2022 г. после завершения торгов на сайте Э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4-22T06:25:00Z</dcterms:modified>
  <cp:revision>2</cp:revision>
  <dc:subject/>
  <dc:title>3</dc:title>
</cp:coreProperties>
</file>