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9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6.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дрин Олег Петрович, </w:t>
            </w:r>
          </w:p>
          <w:p>
            <w:pPr>
              <w:pStyle w:val="Normal"/>
              <w:ind w:firstLine="290"/>
              <w:jc w:val="both"/>
              <w:rPr/>
            </w:pPr>
            <w:r>
              <w:rPr>
                <w:sz w:val="28"/>
                <w:szCs w:val="28"/>
              </w:rPr>
              <w:t>, ОГРН , ИНН 340346313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астов Андр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1195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16.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100%) в уставном капитале Общества с ограниченной ответственностью «ЭКС-ЮГ» (ОГРН 1193443015578 ИНН 3455054728) номинальной стоимостью 1000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100%) в уставном капитале Общества с ограниченной ответственностью «ЭКОКОМПЛЕКТСТРОЙ» (ОГРН 1163443056171 ИНН 3459067823) номинальной стоимостью 10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2 г. и заканчивается 02.06.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дставление заявок на участие в торгах производится оператору электронной площадки по адресу Интернете: http://sales.lotonline.ru в период с 12 ч. 00 мин. 25.04.2022г. до 12 час 00 мин. 02.06.2022 г. включительно. 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номер ИНН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Выписка из ЕГРИП. 3. Для физических лиц  документ, удостоверяющий личность. 4. Для иностранн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Документы, прилагаемые к заявке, предоставляются в форме электронных документов, подписанных электронной цифровой подписью заявителя. Задаток за участие в торгах в размере 20% от начальной цены каждого лота уплачивается в 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за участие в торгах в размере 20 % от начальной цены каждого лота уплачивается в срок с 12 ч. 00 мин. 25.04.2022г. до 12 час 00 мин. 02.06.2022 г. включительно по следующим реквизитам: Получатель:Кудрин Олег Петрович, Банк: Волгоградское отделение №8621 ПАО Сбербанк БИК:041806647, Кор.счет: 30101810100000000647, Номер счета: 42307810111006000520.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мерный срок зачисления денежных средств на счет Должника составляет - три рабочих дня. Задаток считается внесенным по факту поступления денежных средств на расчетный Должника.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не предоставил реквизиты банковского счета Заявителя или Заявитель своевременно не информировал Организатора торгов об изменении своих банковских реквизитов, либо оплатил задаток на иной счёт. Если реквизиты банковского счета Заявителя не приложены к заявке, то задаток будет перечислен Заявителю в течение 5 (пяти) рабочих дней с момента получения по почте Организатором торгов оригинала заявления о возврате задатка с приложенными реквизитами расчетного счета Заявителя, заверенными надлежащим образ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Кудрин Олег Петрович, Банк: Волгоградское отделение №8621 ПАО Сбербанк БИК:041806647, Кор.счет: 30101810100000000647, Номер счета: 423078101110060005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00.00 руб.</w:t>
            </w:r>
          </w:p>
          <w:p>
            <w:pPr>
              <w:pStyle w:val="Normal"/>
              <w:ind w:firstLine="290"/>
              <w:jc w:val="both"/>
              <w:rPr>
                <w:color w:val="000000"/>
                <w:sz w:val="28"/>
                <w:szCs w:val="28"/>
              </w:rPr>
            </w:pPr>
            <w:r>
              <w:rPr>
                <w:color w:val="000000"/>
                <w:sz w:val="28"/>
                <w:szCs w:val="28"/>
              </w:rPr>
              <w:t>Лот 2: 9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утверждается организатором торгов  не позднее следующего дня проведения торгов, в порядке определенном регламентом электронной площадки. Если в течение одного часа с момента начала представления предложений о цене не поступило ни одного предложения о цене Имущества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должник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иное предложение о цене Имущества, открытые торги с помощью программно-аппаратных средств электронной площадки завершаются автоматически. Победителем торгов признается участник, предложивший наибольшую цену лота. Протокол о результатах проведения торгов утверждается организатором торгов не позднее следующего дня проведения торгов, в порядке определенном регламентом электронной площадки.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заключается финансовым управляющим с этим участником торгов в соответствии с представленны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адресу Интернете: http://sales.lotonline.ru, не позднее следующего дня проведения торгов, в порядке определенном регламентом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б итогах аукциона арбитраж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лжника.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ответствует условиям торгов и содержит предложение о цене имущества не ниже установленной начальной цены продажи имущества, договор купли-продажи имущества заключается арбитражным управляющим с этим участником торгов в соответствии с представленным им предложением о цене имущества.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В случае просрочки платежей более чем на 1 календарный день Покупатель утрачивает право на приобретение имущества, указанного в пункте 1.1. настоящего договора. В этом случае настоящий договор считается расторгнутым в одностороннем внесудебном порядке по вине Покупателя со дня, следующего за днем окончания периода, указанного в настоящем пункте, при этом заключения доп. соглашения о расторжении договора не требу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астов Андрей Валерьевич (ИНН 344600646020, КПП , адрес: г Волгоград, ул Комсомольская, д 8, кв 122, тел. 8917338975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alax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 печатном издании не требуется, на ЕФРСБ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202</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6:00Z</dcterms:created>
  <dc:creator>Просвирницына Рина</dc:creator>
  <dc:description/>
  <dc:language>en-US</dc:language>
  <cp:lastModifiedBy>1</cp:lastModifiedBy>
  <cp:lastPrinted>2010-11-10T17:05:00Z</cp:lastPrinted>
  <dcterms:modified xsi:type="dcterms:W3CDTF">2022-04-22T08:28:00Z</dcterms:modified>
  <cp:revision>3</cp:revision>
  <dc:subject/>
  <dc:title>3</dc:title>
</cp:coreProperties>
</file>