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2_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действующей цены продажи права требования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публичного пред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i/>
          <w:sz w:val="24"/>
          <w:szCs w:val="24"/>
        </w:rPr>
        <w:t>(№, наименов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ая цена продажи ло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подлежащая уплат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настоящего Договора, путем перечисления суммы внесенного задатка на счет Претендента, указанный в настоящем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несенный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тенден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изнанный победителем торг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9-08-21T16:06:00Z</cp:lastPrinted>
  <dcterms:modified xsi:type="dcterms:W3CDTF">2022-04-19T07:28:00Z</dcterms:modified>
  <cp:revision>16</cp:revision>
  <dc:subject/>
  <dc:title/>
</cp:coreProperties>
</file>