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3895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8.06.2022 11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Открытое акционерное общество "Домостроительный комбинат"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150064, г. Ярославль, ул. Промышленная, д. 19, ОГРН 1067602034940, ИНН 7602056885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Литонина Вероника Александр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ссоциация «Межрегиональная саморегулируемая организация профессиональных арбитражных управляющих»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Ярославской области, дело о банкротстве А82-13212/2017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Ярославской области Решение от 19.09.2019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Объекты недвижимого имущества, расположенные по адресу Ярославская область, г.Ярославль ул.Гагарина, д.62, залог АКБ «Легион» (АО): Земельный участок, 76:23:041101:630, 69 кв. м., запрещение сделок, запрет по регистрации, ипотека; Здание, 76:23:041101:703, нежилое здание, 27,2 кв.м, запрещение сделок, запрет по регистрации, ипотека; Земельный участок, 76:23:041101:746, 2488 кв. м., запрещение сделок, запрет по регистрации, ипотека; Земельный участок, 76:23:041101:745, , 4179 кв. м., запрещение сделок, запрет по регистрации, ипотека; Здание, 76:23:010101:14202, нежилое здание, 896,2 кв.м, запрещение сделок, запрет по регистрации, ипотека; Земельный участок, 76:23:041101:753, 23099 кв. м., запрещение сделок, запрет по регистрации, ипотека; Здание, 76:23:041101:706, нежилое здание, 26,7 кв.м, запрещение сделок, запрет по регистрации, ипотека; Земельный участок, 76:23:041101:756, 1313 кв. м., запрещение сделок, запрет по регистрации, ипотека; Здание, 76:23:041101:867, нежилое здание, 154,9 кв.м, запрещение сделок, запрет по регистрации, ипотека; Помещение, 76:23:041101:714, нежилое, 80,3 кв.м, запрещение сделок, запрет по регистрации, ипотека; Земельный участок, 76:23:041101:757, 7832 кв. м., запрещение сделок, запрет по регистрации, ипотека; Здание, 76:23:041101:699, нежилое здание, 5777,9 кв.м, запрещение сделок, запрет по регистрации, ипотека; Земельный участок, 76:23:041101:752, 233 кв. м., запрещение сделок, запрет по регистрации, ипотека; Земельный участок, 76:23:041101:49, 970 кв. м., доля в праве 498/1000, запрещение сделок, запрет по регистрации, ипотека; Помещение, 76:23:010101:194011, нежилое, адрес: Ярославль, Гагарина, д.62, стр. 13, 881 кв.м, , запрещение сделок, запрет по регистрации, ипотека; Не залог: Земельный участок, 76:23:041101:750, 889 кв.м.; Земельный участок, 76:09:030101:629, 18474 кв. м, ипотека; Сооружение, 76:23:041101:693, нежилое, 12232,2 кв. м, ипотека; Здание, 76:23:010101:14203, нежилое здание, 12501,5 кв. м, доля в праве 36/100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5.04.2022 г. и заканчивается 07.06.2022 г. в 16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ка на участие в торгах оформляется произвольно в электронной форме на русском языке посредством системы электронного документооборота и должна содержать сведения о наименовании (ФИО) претендента, организационно-правовой форме, местонахождении, почтовом адресе (паспортные данные), номера контактных телефонов, адрес электронной почты, предложение о цене имущества, а также о наличии или отсутствии заинтересованности к должнику, организатору торгов, кредитору, конкурсному управляющему и характере этой заинтересованности, сведения об участии в капитале заявителя конкурного управляющего, а также саморегулируемой организации арбитражных управляющих, членом или руководителем которой является конкурный управляющий.  Документы, приложенные к заявке, представляются в форме электронных документов и скрепляются электронной цифровой подписью заявителя. К заявке прилагаются выписка из ЕГРЮЛ или ЕГРИП, действительные на день предоставления заявки, копии документов удостоверяющих личность, копия свидетельства ИНН, копия свидетельства о государственной регистрации юридического лица или индивидуального предпринимателя,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(для иностранного лица); документ, подтверждающий полномочия лица на осуществление действий от имени заявителя; копия решения об одобрении или о совершении крупной сделки, в случаях предусмотренных законодательством РФ и (или) учредительными документами юридического лица, копии документов, подтверждающих полномочия руководителя (юридического лица), платежный документ с отметкой банка об исполнении, подтверждающий перечисление задатка по указанным в сообщении реквизитам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15 887 07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Для участия в электронных торгах претендент должен зарегистрироваться по адресу электронной площадки http://lot-onlaine.ru и представить заявку с приложением необходимых документов (в соответствии с требованиями п.11 ст.110 ФЗ «О несостоятельности (банкротстве)» и Регламентом электронной площадки, заключить договор о задатке (проект договора размещен на электронной площадке и на сайте ЕФРСБ) и оплатить задаток в срок, обеспечивающий поступление денежных средств на специальный расчетный счет № 40702810877030020415 в Калужском отделении №8608 ПАО «Сбербанк» г.Калуга (БИК 042908612, к/с 30101810100000000612) до даты окончания приема заявок. Претендент вправе направить задаток на указанный счет, без представления подписанного договора о задатке. В этом случае перечисление задатка признается акцептом договора о задатке. Суммы задатков возвращаются участникам торгов, за исключением победителя, в течение пяти рабочих дней со дня подписания протокола о результатах проведения повторных торгов. Задаток, внесенный покупателем при подаче заявки на участие в торгах, засчитывается в счет исполнения обязательств по оплате общей цены лота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специальный расчетный счет № 40702810877030020415 в Калужском отделении №8608 ПАО «Сбербанк» г.Калуга (БИК 042908612, к/с 30101810100000000612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58 870 7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7 943 535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К участию допускаются физические и юридические лица, своевременно подавшие заявку, представившие необходимые документы и внесшие задаток для участия в торгах. Одно лицо имеет право подать только одну заявку.  Аукцион считается оконченным, если в течение 60 минут с момента начала представления предложений о цене имущества должника не поступило ни одной заявки или если в течение 30 минут с момента размещения на электронной площадке последнего предложения о цене имущества не поступило ни одного предложения, предусматривающего более высокую цену.  Победителем аукциона признается участник, предложивший наиболее высокую цену за имущество. В случае если не были представлены заявки на участие в торгах или к участию был допущен только один участник, торги признаются несостоявшимис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зультаты торгов 09.06.2022 г. с 11:00 по адресу электронной площадки http://lot-onlaine.ru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5 дней с даты подписания протокола о результатах торгов конкурсный управляющий направляет победителю торгов предложение заключить договор купли-продажи имущества с приложением проекта данного договора, в соответствии с представленным победителем торгов предложением о цене имущества. В случае отказа или уклонения победителя торгов от подписания договора купли-продажи имущества в течение 5 дней с даты получения указанного предложения конкурсного управляющего, внесенный задаток ему не возвращается и конкурсный управляющий вправе предложить заключить договор купли-продажи этого имущества участнику торгов, которым предложена наиболее высокая цена по сравнению с ценой имущества, предложенной другими участниками торгов, за исключением победителя торгов. Если к участию в торгах был допущен только один участник, заявка которого на участие в торгах содержит предложение о цене имущества не ниже установленной начальной цены, договор купли-продажи заключается конкурсным управляющим с этим участником торгов в соответствии с представленным им предложением о цене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имущества (лота), за вычетом задатка, должна быть осуществлена покупателем (победителем торгов) в течение 30 дней со дня подписания договора купли-продажи на специальный расчетный счет № 40702810877030020415 в Калужском отделении №8608 ПАО «Сбербанк» г.Калуга (БИК 042908612, к/с 30101810100000000612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Литонина Вероника Александро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60406013953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Ярославль, ул Костромская, д 6А, кв 1, тел. +7 (910) 666-53-19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addictio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3.04.2022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Кеменов Богдан</cp:lastModifiedBy>
  <cp:lastPrinted>2010-11-10T17:05:00Z</cp:lastPrinted>
  <dcterms:modified xsi:type="dcterms:W3CDTF">2022-04-22T08:38:00Z</dcterms:modified>
  <cp:revision>14</cp:revision>
  <dc:subject/>
  <dc:title>3</dc:title>
</cp:coreProperties>
</file>