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bCs/>
          <w:color w:val="000000"/>
          <w:sz w:val="22"/>
          <w:szCs w:val="22"/>
        </w:rPr>
        <w:t xml:space="preserve">закрытым акционерным обществом «К.И.Ж.И.» </w:t>
      </w:r>
      <w:r>
        <w:rPr>
          <w:bCs/>
          <w:color w:val="000000"/>
          <w:sz w:val="22"/>
          <w:szCs w:val="22"/>
        </w:rPr>
        <w:t>(ОГРН: 1107746052226, ИНН: 7703714386, юр. адрес: 109029, г. Москва, ул. Скотопрогонная, д. 31)</w:t>
      </w:r>
      <w:r>
        <w:rPr>
          <w:color w:val="000000"/>
          <w:sz w:val="22"/>
          <w:szCs w:val="22"/>
        </w:rPr>
        <w:t xml:space="preserve">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>, в лице конкурсного управляющего Курбанова Эмина Насир оглы (ИНН 772156066170,  СНИЛС 144-751-451 62, рег.номер: 14523, адрес для направления корреспонденции: 140074, Московская обл., г. Люберцы, просп. Победы, д. 4, а/я 2919), член САУ «СРО «ДЕЛО» (ОГРН: 1035002205919; ИНН: 5010029544; почтовый адрес: 105082, г. Москва, а/я № 85), действующего на основании решения Арбитражного суда г. Москвы от 12.03.2019 по делу № А40-210679/2017-174-319 (далее – Конкурсный управляющий)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7.06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07.06.2022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/>
      </w:pPr>
      <w:r>
        <w:rPr>
          <w:color w:val="000000"/>
          <w:sz w:val="22"/>
          <w:highlight w:val="yellow"/>
        </w:rPr>
        <w:t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</w:t>
      </w:r>
      <w:r>
        <w:rPr>
          <w:color w:val="000000"/>
          <w:sz w:val="22"/>
        </w:rPr>
        <w:t xml:space="preserve"> 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ега Анна Владимировна</cp:lastModifiedBy>
  <dcterms:modified xsi:type="dcterms:W3CDTF">2022-04-22T10:19:00Z</dcterms:modified>
  <cp:revision>8</cp:revision>
  <dc:subject/>
  <dc:title>Договор о задатке №____</dc:title>
</cp:coreProperties>
</file>