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2 15:00 - 06.06.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вакян Лианна Савадовна, </w:t>
            </w:r>
          </w:p>
          <w:p>
            <w:pPr>
              <w:pStyle w:val="Normal"/>
              <w:ind w:firstLine="290"/>
              <w:jc w:val="both"/>
              <w:rPr/>
            </w:pPr>
            <w:r>
              <w:rPr>
                <w:sz w:val="28"/>
                <w:szCs w:val="28"/>
              </w:rPr>
              <w:t>ОГРН , ИНН 332910237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ожокин Илларион Тимоф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50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2.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Помещение, нежилое, кад. №: 33:22:032004:71 общей площ. 18,9 кв. м., этаж подвал, номера на поэтажном плане № 1,2, по адресу г. Владимир, ул. Девическая, д.15б; вид права: общая долевая собственность, доля в праве 4/10. 2. Помещение, нежилое,кад. №: 33:22:032004:64 общей площ. 6,1 кв. м., этаж 2, номер на поэтажном плане № 3, по адресу г. Владимир, ул. Девическая, д.15б. 3. Помещение, нежилое, кад. №: 33:22:032004:65 общей площ. 7,2 кв. м., этаж 1, номер на поэтажном плане № 4, по адресу г. Владимир, ул. Девическая, д.15б. 4. Помещение, нежилое, кад. №: 33:22:032004:62 общей площ. 46,3 кв. м., этаж 1, номер на поэтажном плане № 5, по адресу г. Владимир, ул. Девическая, д.15б 5. Помещение, нежилое, кад. №: 33:22:032004:67 общей площ. 46 кв. м., этаж 2, номера на поэтажном плане № 4,16, по адресу г. Владимир, ул. Девическая, д.15б 6. Помещение, нежилое, кад. №: 33:22:032004:70 общей площ. 94,7 кв. м., этаж подвал, номера на поэтажном плане № 3, 4, 16а, 17, 18, 19, по адресу г. Владимир, ул. Девическая, д.15б 7. Помещение, нежилое, кад. №: 33:22:032004:63 общей площ. 98,7 кв. м., этаж 1, номера на поэтажном плане № 1, 1а, 2, по адресу г. Владимир, ул. Девическая, д.15б 8. Помещение, нежилое, кад. №: 33:22:032004:69 общей площ. 116,7 кв. м., этаж 2, номера на поэтажном плане № 1, 2, 16а, 17, 18, 19, 20, 21 по адресу г. Владимир, ул. Девическая, д.15б 9. Помещение, нежилое, кад. №: 33:22:032004:68 общей площ. 158 кв. м., этаж подвал, 1, 2, мансарда, номера на поэтажном плане № 5, 7, 8, 9, 10, 10а, 16-подвал, №3, 6, 7, 8, 9, 10, 10а 1 этаж, №5, 6, 7, 8-2 этаж, №3-мансарда,вид права: общая долевая собственность, доля в праве 4/10., по адресу г. Владимир, ул. Девическая, д.15б 10. Земельный участок, кад. №: 33:22:032004:61, категория земель: земли населенных пунктов, разрешенное использование: содержание здания общественно торгового  центра с пристройкой, общая площ. 856 кв. м., по адресу: г. Владимир, ул. Девическая, д.15б. Вид права: Общая дол. собственность, доля 4/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5.2022 г. и заканчивается 06.06.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color w:val="333333"/>
                <w:sz w:val="28"/>
                <w:szCs w:val="28"/>
              </w:rPr>
              <w:t>3 период с 16.05.2022 15:00 по 23.05.2022 14:59 размер задатка 1 074 979,97 руб.,</w:t>
              <w:br/>
              <w:t>4 период с 23.05.2022 15:00 по 30.05.2022 14:59 размер задатка 1 028 241,71 руб.,</w:t>
              <w:br/>
              <w:t>5 период с 30.05.2022 15:00 по 06.06.2022 15:00 размер задатка 981 503,4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В установленный срок периода приема заявок заявитель обязан обеспечить поступления задатка для участия в торгах. Размер задатка составляет 5% (пять процентов) от начальной цены продажи имущества, установленной для соответствующего период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получателя 40817810508514066851 в филиале №3652 ВТБ (ПАО) в г. Воронеже БИК 042007855, кор./счет 30101810545250000855, наименование получателя платежа: Авакян Лианна Савадовна, назначение платежа: «Оплата торгов должника Авакян Л.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369 129.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6.05.2022 в 15:00 (21 499 599.57 руб.) - 23.05.2021 14:59;</w:t>
            </w:r>
          </w:p>
          <w:p>
            <w:pPr>
              <w:pStyle w:val="Normal"/>
              <w:ind w:firstLine="290"/>
              <w:jc w:val="both"/>
              <w:rPr/>
            </w:pPr>
            <w:r>
              <w:rPr>
                <w:color w:val="000000"/>
                <w:sz w:val="28"/>
                <w:szCs w:val="28"/>
              </w:rPr>
              <w:t>23.05.2022 в 15:00 (20 564 834.38 руб.) - 30.05.2020 14:59;</w:t>
            </w:r>
          </w:p>
          <w:p>
            <w:pPr>
              <w:pStyle w:val="Normal"/>
              <w:ind w:firstLine="290"/>
              <w:jc w:val="both"/>
              <w:rPr/>
            </w:pPr>
            <w:r>
              <w:rPr>
                <w:color w:val="000000"/>
                <w:sz w:val="28"/>
                <w:szCs w:val="28"/>
              </w:rPr>
              <w:t>30.05.2022 в 15:00 (19 630 069.16 руб.) - 06.06.2022 15: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Организатор торгов рассматривает, подписывает квалифицированной электронной подписью и направляет оператору электронной площадки протокол о результатах проведения торгов - не позднее одного рабочего дня после получения от оператора электронной площадки соответствующих проектов протокола или ре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6.2022 в 15.00 на электронн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С даты определения победителя торгов по продаже имущества должника посредством публичного предложения прием заявок прекращается. </w:t>
            </w:r>
          </w:p>
          <w:p>
            <w:pPr>
              <w:pStyle w:val="Normal"/>
              <w:jc w:val="both"/>
              <w:rPr>
                <w:color w:val="000000"/>
                <w:sz w:val="28"/>
                <w:szCs w:val="28"/>
              </w:rPr>
            </w:pPr>
            <w:r>
              <w:rPr>
                <w:color w:val="000000"/>
                <w:sz w:val="28"/>
                <w:szCs w:val="28"/>
                <w:shd w:fill="FFFFFF" w:val="clear"/>
              </w:rPr>
              <w:t>В результате торгов финансовый управляющий обязан направить долевым сособственникам реализуемого с торгов имущества, извещения о возможности реализации преимущественного права. Если сособственники жилого помещения не приобретут продаваемую долю в течение месяца со дня уведомления (в указанный срок входит время, необходимое для оплаты имущества, оформления договора, государственной регистрации права), организатор торгов направляет победителю торгов предложение о заключении договора купли-продажи в 5-дневный срок с даты истечения указанного срока. В случае, если все остальные сособственники жилого помещения в письменной форме откажутся от реализации преимущественного права покупки продаваемой доли в жилом помещении, такая доля может быть продана победителю торгов ранее указанных сроков.</w:t>
            </w:r>
          </w:p>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ся с победителем торгов. Договор купли-продажи направляется покупателю для подписания в течение 5 дней с даты подписания протокола о результатах торгов. Договор подлежит подписанию покупателем в течение 5 дней с даты его получения. В случае, если в течение 5 дней с даты получений договора купли-продажи покупателем договор им не подписан, договор с ним не заключается и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о договору купли-продажи должна быть произведена в течение 30 дней со дня подписания договора. В случае, если в указанный срок цена имущества не оплачена в полной сумме, договор расторгается в одностороннем внесудебном порядке конкурсным управляющим с уведомлением об этом покупателя, при этом задаток покупателю не возвращается. Оплата имущества производится на расчетный счет должника в соответствии с банковскими реквизитами должника, указанными в договоре купли-продажи. До полной оплаты покупателем цены имущества, приобретенного на торгах, переход права собственности на имущество от должника к покупателю не осуществляется, передача имущества покупателю не осуществляется, регистрация перехода права собственности не осуществля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тор торгов – </w:t>
            </w:r>
            <w:r>
              <w:rPr>
                <w:rFonts w:cs="Times New Roman" w:ascii="Times New Roman" w:hAnsi="Times New Roman"/>
                <w:sz w:val="28"/>
                <w:szCs w:val="28"/>
                <w:shd w:fill="EAF1F7" w:val="clear"/>
              </w:rPr>
              <w:t> </w:t>
            </w:r>
            <w:r>
              <w:rPr>
                <w:rFonts w:cs="Times New Roman" w:ascii="Times New Roman" w:hAnsi="Times New Roman"/>
                <w:sz w:val="28"/>
                <w:szCs w:val="28"/>
              </w:rPr>
              <w:t>Кожокин Илларион Тимофеевич (ИНН 330503567763, СНИЛС 067-594-871 25, адрес для корреспонденции 600025, Владимирская обл., г. Владимир, а/я 38), член Союза арбитражных управляющих "Саморегулируемая организация "ДЕЛО" (ИНН 5010029544, ОГРН 1035002205919, 125284, г Москва, г. Москва, Хорошевское шоссе, 32А (фактический адрес), оф.300, а/я 22),</w:t>
            </w:r>
            <w:r>
              <w:rPr/>
              <w:t xml:space="preserve"> </w:t>
            </w:r>
            <w:r>
              <w:rPr>
                <w:rFonts w:cs="Times New Roman" w:ascii="Times New Roman" w:hAnsi="Times New Roman"/>
                <w:sz w:val="28"/>
                <w:szCs w:val="28"/>
              </w:rPr>
              <w:t>illarion.kozhokin@bk.ru, тел. 8(4922)32-55-93, 891577303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04.2022 № 8</w:t>
            </w:r>
            <w:r>
              <w:rPr>
                <w:rFonts w:cs="Times New Roman" w:ascii="Times New Roman" w:hAnsi="Times New Roman"/>
                <w:sz w:val="28"/>
                <w:szCs w:val="28"/>
                <w:lang w:val="en-US"/>
              </w:rPr>
              <w:t>684353</w:t>
            </w:r>
          </w:p>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2-05-11T11:47:00Z</dcterms:modified>
  <cp:revision>23</cp:revision>
  <dc:subject/>
  <dc:title>3</dc:title>
</cp:coreProperties>
</file>