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илатов Илья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1201307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гин Владими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СО ПАУ" (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261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27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15,6 кв.м. кад. номер 40:13:020322:279 и земельный участок площадью 875 кв.м. кад. номер 40:13:020322:104, расположенные по адресу: Калужская обл., Малоярославецкий р-он, д. Панское, д. 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7.06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оформляется на русском языке и должна содержать следующие сведения: обязательство участника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ридических лиц). Для участия в открытых торгах заявитель представляет подписанный электронной подписью заявителя заявку на участие в торгах. К заявке на участие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счет должника не позднее даты окончания приема заявок, и считается внесенным с даты поступления всей суммы задатка на указанный счет.  В случае не поступления суммы задатка в установленный срок, лицо подавшее заявку, к участию в торгах не допускается. Возврат задатка осуществляется всем лицам, кто участвовал в торгах, но не выиграл их, в течение 5 (пяти) рабочих дней со дня подписания Протокола о результатах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Филатов Илья Михайлович, ИНН получателя: 511201307675, л/с №  42307810922240087059, банк получателя: Калужское отделение Среднерусского банка № 8608  ПАО Сбербанк, г. Калуга, БИК 042908612, к/с № 30101810100000000612, назначение платежа: «Задаток за участие в торгах по продаже заложенного имущества, принадлежащего на праве собственности Филатову Илье Михайловичу,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и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г., 15-00, электронная торговая площадка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Также организатор торгов обращает внимание на возможность приобретения указанного имущества с использованием кредитных средств. Проект договора с условиями приобретения имущества за счет кредитных средств и/или о включении в договор купли-продажи условий о возникновении ипотеки в силу закона приложены к настоящим торгам (Приложение 2 и Приложение 3). В случае отказа или уклонения победителя торгов от подписания договора купли-продажи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ём перечисления денежных средств на лицевой счет Филатова Ильи Михайлович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магин Владимир Петрович (ИНН 402505389369, КПП , адрес: Калужская обл, г Обнинск, ул Белкинская, д 19, кв 177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ca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2:00Z</dcterms:created>
  <dc:creator>Просвирницына Рина</dc:creator>
  <dc:description/>
  <cp:keywords/>
  <dc:language>en-US</dc:language>
  <cp:lastModifiedBy>User1</cp:lastModifiedBy>
  <cp:lastPrinted>2010-11-10T17:05:00Z</cp:lastPrinted>
  <dcterms:modified xsi:type="dcterms:W3CDTF">2022-04-22T14:13:00Z</dcterms:modified>
  <cp:revision>3</cp:revision>
  <dc:subject/>
  <dc:title>3</dc:title>
</cp:coreProperties>
</file>