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0:00 - 13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АУЧНО-ПРОИЗВОДСТВЕННОЕ ПРЕДПРИЯТИЕ " ШЕЛЬФ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397, Санкт-Петербург, ул. Кораблестроителей, д. 34, лит. А, пом. 21Н, ОГРН 1037841000427, ИНН 782300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ькевич Вита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14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91476/2019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торная лодка NORTHSILVER PRO 520, 2012 года постройки, заводской номер: RU-NSPA0202R012 с лодочным МОТОРОМ MERCURY 80, заводской номер: OP56846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13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действующей в соответствующий период торгов, должен быть перечислен на счет организатора торгов по реквизитам: ООО «Аукционный дом «Клевер», ИНН 7842171465, р/с 40702810832130009511, ФИЛИАЛ "САНКТ-ПЕТЕРБУРГСКИЙ" АО "АЛЬФА-БАНК", БИК 044030786, КПП 784201001, к/с 30101810600000000786. Суммы внесённых задатков возвращаются участникам торгов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укционный дом «Клевер», ИНН 7842171465, р/с 40702810832130009511, ФИЛИАЛ "САНКТ-ПЕТЕРБУРГСКИЙ" АО "АЛЬФА-БАНК", БИК 044030786, КПП 784201001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134 00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020 60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907 200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793 800.00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680 40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67 000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453 60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40 200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26 800.0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13 400.00 руб.) - 1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kleverincompany@gmail.com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 лота) обязан полностью оплатить приобретаемое имущество/ лот в срок не позднее 15 (пятнадцати) дней со дня подписания договора, перечислив денежные средства на банковский счет должника ООО "НПП "ШЕЛЬФ", ИНН 7823006201 по следующим реквизитам: р/с 40702810655000100454, СЕВЕРО-ЗАПАДНЫЙ БАНК ПАО СБЕРБАНК, БИК 044030653, КПП 780101001, к/с 30101810500000000653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настоящим Положением, возвращен участнику торгов, которому направлено предложение о заключении договора. Расходы на государственную регистрацию прав осуществляются за счет покупателя и не возме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г Санкт-Петербург, Центральный р-н, ул Шпалерная, д 34 литер б, оф 25, тел. 8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1T12:02:00Z</dcterms:modified>
  <cp:revision>14</cp:revision>
  <dc:subject/>
  <dc:title>3</dc:title>
</cp:coreProperties>
</file>