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онинвес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22, Ростовская обл., г. Ростов-на-Дону, ул. Большая Садовая, д. 162/70 , оф. 24, ОГРН 1116164000809, ИНН 6164302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сисян Арсен Гари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49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31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Ростов-на-Дону, ул. Береговая, д. 19/2, кв. 40, с КН: 61:44:0050631:292, эт. 8, пл. 109,8 кв.м., количество комнат 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расположенная по адресу: г. Ростов-на-Дону, ул. Береговая, д. 19/2, кв. 68, с КН: 61:44:0050631:320, эт. 12, пл. 109,6 кв.м., количество комнат 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расположенная по адресу: г. Ростов-на-Дону, ул. Береговая, д. 19/2, кв. 67, с КН: 61:44:0050631:319, эт. 11, пл. 48,9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расположенная по адресу: г. Ростов-на-Дону, ул. Береговая, д. 19/2, кв. 69, с КН: 61:44:0050631:321, эт. 12, пл. 70,8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расположенная по адресу: г. Ростов-на-Дону, ул. Береговая, д. 19/2, кв. 2, с КН: 61:44:0050631:254, эт. 2, пл. 71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, расположенная по адресу: г. Ростов-на-Дону, ул. Береговая, д. 19/2, кв. 4, с КН: 61:44:0050631:256, эт. 2, пл. 76,5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, расположенная по адресу: г. Ростов-на-Дону, ул. Береговая, д. 19/2, кв. 60, с КН: 61:44:0050631:312, эт. 10, пл. 48,8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, расположенная по адресу: г. Ростов-на-Дону, ул. Береговая, д. 19/2, кв. 34, с кадастровым номером: 61:44:0050631:286, эт. 7, пл. 70,9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, расположенная по адресу: г. Ростов-на-Дону, ул. Береговая, д. 19/2, кв. 28, с кадастровым номером: 61:44:0050631:280, эт. 6, пл. 57,4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, расположенная по адресу: г. Ростов-на-Дону, ул. Береговая, д. 19/2, кв. 6, с кадастровым номером: 61:44:0050631:258, эт. 2, пл. 50,8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, расположенная по адресу: г. Ростов-на-Дону, ул. Береговая, д. 19/2, кв. 26, с кадастровым номером: 61:44:0050631:278, эт. 6, пл. 110,2 кв.м., количество комнат 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, расположенная по адресу: г. Ростов-на-Дону, ул. Береговая, д. 19/2, кв. 53, с кадастровым номером: 61:44:0050631:305, эт. 9, пл. 48,9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, расположенная по адресу: г. Ростов-на-Дону, ул. Береговая, д. 19/2, кв. 48, с кадастровым номером: 61:44:0050631:300, эт. 9, пл. 70,9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, расположенная по адресу: г. Ростов-на-Дону, ул. Береговая, д. 19/2, кв. 46, с кадастровым номером: 61:44:0050631:298, эт. 8, пл. 49,2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, расположенная по адресу: г. Ростов-на-Дону, ул. Береговая, д. 19/2, кв. 73, с кадастровым номером: 61:44:0050631:325, эт. 12, пл. 49,9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, расположенная по адресу: г. Ростов-на-Дону, ул. Береговая, д. 19/2, кв. 13, с кадастровым номером: 61:44:0050631:265, эт. 4, пл. 109,9 кв.м., количество комнат 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, расположенная по адресу: г. Ростов-на-Дону, ул. Береговая, д. 19/2, кв. 66, с кадастровым номером: 61:44:0050631:318, эт. 11, пл. 49,8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, расположенная по адресу: г. Ростов-на-Дону, ул. Береговая, д. 19/2, кв. 14, с кадастровым номером: 61:44:0050631:266, эт. 4, пл. 70,6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, расположенная по адресу: г. Ростов-на-Дону, ул. Береговая, д. 19/2, кв. 74, с кадастровым номером: 61:44:0050631:326, эт.12, пл. 48,8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вартира, расположенная по адресу: г. Ростов-на-Дону, ул. Береговая, д. 19/2, кв. 19, с кадастровым номером: 61:44:0050631:271, эт. 5, пл. 110,1 кв.м., количество комнат 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, расположенная по адресу: г. Ростов-на-Дону, ул. Береговая, д. 19/2, кв. 20, с кадастровым номером: 61:44:0050631:272, эт. 5, пл. 71,3 кв.м., количество комнат 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вартира, расположенная по адресу: г. Ростов-на-Дону, ул. Береговая, д. 19/2, кв. 72, с кадастровым номером: 61:44:0050631:324, эт. 12, пл. 47,5 кв.м., количество комнат 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вартира, расположенная по адресу: г. Ростов-на-Дону, ул. Береговая, д. 19/2, кв. 75, с кадастровым номером: 61:44:0050631:327, эт. 13, пл. 109,3 кв.м., количество комнат 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вартира, расположенная по адресу: г. Ростов-на-Дону, ул. Береговая, д. 19/2, кв. 1, с кадастровым номером: 61:44:0050631:253, эт. 2, пл. 104,3 кв.м., количество комнат 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, площадью 70,8 кв.м., с кадастровым номером 61:44:0050631:328, расположенное по адресу: Ростовская область, г. Ростов-на-Дону, ул. Береговая, д. 19/2, кв. 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, площадью 76,3 кв.м., с кадастровым номером 61:44:0050631:330, расположенное по адресу: Ростовская область, г. Ростов-на-Дону, ул. Береговая, д. 19/2, кв. 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вартира, площадью 47,5 кв.м., с кадастровым номером 61:44:0050631:331, расположенное по адресу: Ростовская область, г. Ростов-на-Дону, ул. Береговая, д. 19/2, кв. 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вартира, площадью 49,7 кв.м., с кадастровым номером 61:44:0050631:332, расположенное по адресу: Ростовская область, г. Ростов-на-Дону, ул. Береговая, д. 19/2, кв. 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вартира, площадью 48,8 кв.м., с кадастровым номером 61:44:0050631:333, расположенное по адресу: Ростовская область, г. Ростов-на-Дону, ул. Береговая, д. 19/2, кв. 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вартира, площадью 102,8 кв.м., с кадастровым номером 61:44:0050631:339, расположенное по адресу: Ростовская область, г.Ростов-на-Дону, ул. Береговая, д. 19/2, кв. 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вартира, площадью 102,5 кв.м., с кадастровым номером 61:44:0050631:351, расположенное по адресу: Ростовская область, г.Ростов-на-Дону, ул. Береговая, д. 19/2, кв. 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вартира, площадью 102,5 кв.м., с кадастровым номером 61:44:0050631:365, расположенное по адресу: Ростовская область, г. Ростов-на-Дону, ул. Береговая, д. 19/2, кв. 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вартира, площадью 48,9 кв.м., с кадастровым номером 61:44:0050631:366, расположенное по адресу: Ростовская область, г.Ростов-на-Дону, ул. Береговая, д. 19/2, кв. 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вартира, площадью 47,6 кв.м., с кадастровым номером 61:44:0050631:368, расположенное по адресу: Ростовская область, г. Ростов-на-Дону, ул. Береговая, д. 19/2, кв. 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вартира, площадью 102,9 кв.м., с кадастровым номером 61:44:0050631:372, расположенное по адресу: Ростовская область, г.Ростов-на-Дону, ул. Береговая, д. 19/2, кв. 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вартира, площадью 47,6 кв.м., с кадастровым номером 61:44:0050631:375, расположенное по адресу: Ростовская область, г. Ростов-на-Дону, ул. Береговая, д. 19/2, кв. 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вартира, площадью 65,1 кв.м., с кадастровым номером 61:44:0050631:376, расположенное по адресу: Ростовская область, г. Ростов-на-Дону, ул. Береговая, д. 19/2, кв. 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вартира, площадью 102,9 кв.м., с кадастровым номером 61:44:0050631:379, расположенное по адресу: Ростовская область, г.Ростов-на-Дону, ул. Береговая, д. 19/2, кв. 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вартира, площадью 48,9 кв.м., с кадастровым номером 61:44:0050631:380, расположенное по адресу: Ростовская область, г. Ростов-на-Дону, ул. Береговая, д. 19/2, кв. 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вартира, площадью 48 кв.м., с кадастровым номером 61:44:0050631:382, расположенное по адресу: Ростовская область, г.Ростов-на-Дону, ул. Береговая, д. 19/2, кв. 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вартира, площадью 102,7 кв.м., с кадастровым номером 61:44:0050631:386, расположенное по адресу: Ростовская область, г. Ростов-на-Дону, ул. Береговая, д. 19/2, кв. 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вартира, площадью 48,9 кв.м., с кадастровым номером 61:44:0050631:387, расположенное по адресу: Ростовская область, г. Ростов-на-Дону, ул. Береговая, д. 19/2, кв. 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вартира, площадью 50 кв.м., с кадастровым номером 61:44:0050631:388, расположенное по адресу: Ростовская область, г. Ростов-на-Дону, ул. Береговая, д. 19/2, кв. 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вартира, площадью 47,9 кв.м., с кадастровым номером 61:44:0050631:389, расположенное по адресу: Ростовская область, г. Ростов-на-Дону, ул. Береговая, д. 19/2, кв. 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вартира, площадью 47,9 кв.м., с кадастровым номером 61:44:0050631:389, расположенное по адресу: Ростовская область, г. Ростов-на-Дону, ул. Береговая, д. 19/2, кв. 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вартира, площадью 102,6 кв.м., с кадастровым номером 61:44:0050631:393, расположенное по адресу: Ростовская область, г. Ростов-на-Дону, ул. Береговая, д. 19/2, кв. 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вартира, площадью 48,8 кв.м., с кадастровым номером 61:44:0050631:394, расположенное по адресу: Ростовская область, г.Ростов-на-Дону, ул. Береговая, д. 19/2, кв. 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вартира, площадью 47,9 кв.м., с кадастровым номером 61:44:0050631:396, расположенное по адресу: Ростовская область, г. Ростов-на-Дону, ул. Береговая, д. 19/2, кв. 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вартира, площадью 64,9 кв.м., с кадастровым номером 61:44:0050631:397, расположенное по адресу: Ростовская область, г.Ростов-на-Дону, ул. Береговая, д. 19/2, кв. 1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вартира, площадью 102,9 кв.м., с кадастровым номером 61:44:0050631:400, расположенное по адресу: Ростовская область, г. Ростов-на-Дону, ул. Береговая, д. 19/2, кв. 1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вартира, площадью 49,1 кв.м., с кадастровым номером 61:44:0050631:401, расположенное по адресу: Ростовская область, г.Ростов-на-Дону, ул. Береговая, д. 19/2, кв. 1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вартира, площадью 50 кв.м., с кадастровым номером 61:44:0050631:402, расположенное по адресу: Ростовская область, г. Ростов-на-Дону, ул. Береговая, д. 19/2, кв. 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вартира, площадью 47,9 кв.м., с кадастровым номером 61:44:0050631:403, расположенное по адресу: Ростовская область, г.Ростов-на-Дону, ул. Береговая, д. 19/2, кв. 1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Квартира, площадью 64,4 кв.м., с кадастровым номером 61:44:0050631:404, расположенное по адресу: Ростовская область, г. Ростов-на-Дону, ул. Береговая, д. 19/2, кв. 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вартира, площадью 102,8 кв.м., с кадастровым номером 61:44:0050631:407, расположенное по адресу: Ростовская область, г.Ростов-на-Дону, ул. Береговая, д. 19/2, кв. 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вартира, площадью 48,7 кв.м., с кадастровым номером 61:44:0050631:408, расположенное по адресу: Ростовская область, г. Ростов-на-Дону, ул. Береговая, д. 19/2, кв. 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вартира, площадью 49,8 кв.м., с кадастровым номером 61:44:0050631:409, расположенное по адресу: Ростовская область, г. Ростов-на-Дону, ул. Береговая, д. 19/2, кв. 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3.06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4 5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93 3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21 1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22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66 6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21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06 9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96 9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21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21 1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22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66 6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21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06 9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96 9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20 95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64 8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15 6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36 4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27 97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51 6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49 7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49 7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41 4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27 0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52 3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27 0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73 64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952 3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41 4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31 4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951 0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41 4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5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30 3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30 3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950 41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40 29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30 3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671 9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952 3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543 6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5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30 3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667 7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951 6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527 03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37 35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10% от начальной цены лота должен быть зачислен в срок, не позднее последнего дня приема заявок на участие в торгах на специальный расчетный счет ООО «Донинвестстрой» (ИНН 6164302058, КПП 616301001) р/с №40702810338000237555 в ПАО Сбербанк, к/с №30101810400000000225, БИК 044525225.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Донинвестстрой» (ИНН 6164302058, КПП 616301001) р/с №40702810338000237555 в ПАО Сбербанк, к/с №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45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933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21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22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666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21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 069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 969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 21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 21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 22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 666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 21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 069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 969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7 209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 648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 156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 364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5 279 7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9 516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9 497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9 497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 414 0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 270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9 523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5 270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 736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9 523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 414 0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 314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9 510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5 414 0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5 5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5 303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5 303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9 504 1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5 402 9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5 303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6 719 4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9 523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5 436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5 5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 303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6 677 0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9 516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5 270 3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5 373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7 2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8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98 45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60 9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7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60 57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61 3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83 3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6 69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7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60 9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03 4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8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98 45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60 47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82 41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57 8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68 20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63 98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75 8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74 8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74 8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70 7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63 50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76 1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63 50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36 82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76 1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70 7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0 57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65 7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75 52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70 7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76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65 1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65 1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75 20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70 14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65 1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35 97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1 3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76 1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71 80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76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65 1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33 85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75 8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63 5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68 67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83 3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60 9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03 45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10.06.2022г. в 11:00 (время московское) по адресу электронной площадки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дписать договор купли-продажи в течение пяти дней с даты получения предложения заключить договор в соответствии с п. 16, п.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ётный счёт ООО «Донинвестстрой» (ИНН 6164302058, КПП 616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сисян Арсен Гарик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392890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0064, г Пенза, ул 65-летия Победы, д 3, кв 184, тел. 8-999-989-42-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4-22T15:32:00Z</dcterms:modified>
  <cp:revision>14</cp:revision>
  <dc:subject/>
  <dc:title>3</dc:title>
</cp:coreProperties>
</file>