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кадастровый номер 25:15:000000:1029, назначение нежилое, местоположение  Приморский край, Пожарский район, с. Нагорное, 1,2 км юго- западнее пересечения улиц Юбилейная и Партизанская, площадь 395,7 кв.м., вид права  собственность. - Здание, кадастровый номер 25:15:000000:1038, назначение нежилое, местоположение  Приморский край, Пожарский район, с. Нагорное, в 0,7 км северо- восточнее пересечения улиц Юбилейная и Партизанская, площадь 533,5 кв.м., вид права  собственность. - Сооружение, кадастровый номер 25:15:000000:1167, назначение нежилое, местоположение  Приморский край, Пожарский район, с. Нагорное, ул. Партизанская, 300 м северо-западнее административного центра с Нагорное, площадь 885,7 кв.м., вид права  собственность. - Здание, кадастровый номер 25:15:000000:219, назначение нежилое, местоположение  Приморский край, Пожарский район, с. Нагорное, д. б/н, площадь 657,5 кв.м., вид права  собственность. - Здание, кадастровый номер 25:15:000000:931, назначение нежилое, местоположение  Приморский край, Пожарский район, с. Нагорное, в 0,3 км юго- восточнее пересечения улиц Юбилейная и Партизанская, площадь 570 кв.м., вид права  собственность. - Здание, кадастровый номер 25:15:130101:286, назначение нежилое, местоположение  Приморский край, Пожарский район, с. Нагорное, ул. Юбилейная д. 10, площадь 244 кв.м., вид права  собственность. - право аренды земельного участка сельскохозяйственного назначения площадью 6 887926 кв.м. с кадастровым номером 25:15:010501:238. Местоположение участок находится примерно в 9000 м от ориентира по направлению на север. Почтовый адрес ориентира: Приморский край, Пожарский район, с. Нагорное ул. Юбилейная 12, разрешенное использование: для ведения сельскохозяйственного производства. Срок аренды до 05.10.202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0.06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0.06.2022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4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арась Олег Владимирович (ИНН 254009887649, КПП , адрес: 690001, г. Владивосток – 1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4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04-24T23:14:00Z</dcterms:modified>
  <cp:revision>2</cp:revision>
  <dc:subject/>
  <dc:title>3</dc:title>
</cp:coreProperties>
</file>