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9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5.04.2022 00:00 - 03.08.2022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ашников  Дмитрий 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404045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019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вердловской области решение от 2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Земельный участок, расположенный по адресу: Свердловская обл., г. Первоуральск, с севера пруда по реке Шайтанка, кад. номер 66582902001792, 916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Земельный участок, расположенный по адресу: Свердловская обл., г. Первоуральск, с севера пруда по реке Шайтанка, кад. номер 66582902001796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Земельный участок, расположенный по адресу: Свердловская обл., г. Первоуральск, с севера пруда по реке Шайтанка, кад. номер 66582902001803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Земельный участок, расположенный по адресу: Свердловская обл., г. Первоуральск, с севера пруда по реке Шайтанка, кад. номер 66582902001830, 93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Земельный участок, расположенный по адресу: Свердловская обл., г. Первоуральск, с севера пруда по реке Шайтанка, кад. номер 66582902001834, 93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Земельный участок, расположенный по адресу: Свердловская обл., г. Первоуральск, с севера пруда по реке Шайтанка, кад. номер 66582902001851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Земельный участок, расположенный по адресу: Свердловская обл., г. Первоуральск, с севера пруда по реке Шайтанка, кад. номер 66582902001838, 88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Земельный участок, расположенный по адресу: Свердловская обл., г. Первоуральск, с севера пруда по реке Шайтанка, кад. номер 66582902001842, 88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Земельный участок, расположенный по адресу: Свердловская обл., г. Первоуральск, с севера пруда по реке Шайтанка, кад. номер 66582902001819, 155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Земельный участок, расположенный по адресу: Свердловская обл., г. Первоуральск, с севера пруда по реке Шайтанка, кад. номер 66582902001793, 88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Земельный участок, расположенный по адресу: Свердловская обл., г. Первоуральск, с севера пруда по реке Шайтанка, кад. номер 66582902001797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Земельный участок, расположенный по адресу: Свердловская обл., г. Первоуральск, с севера пруда по реке Шайтанка, кад. номер 66582902001804, 88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Земельный участок, расположенный по адресу: Свердловская обл., г. Первоуральск, с севера пруда по реке Шайтанка, кад. номер 66582902001818, 95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Земельный участок, расположенный по адресу: Свердловская обл., г. Первоуральск, с севера пруда по реке Шайтанка, кад. номер 66582902001831, 93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Земельный участок, расположенный по адресу: Свердловская обл., г. Первоуральск, с севера пруда по реке Шайтанка, кад. номер 66582902001835, 93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Земельный участок, расположенный по адресу: Свердловская обл., г. Первоуральск, с севера пруда по реке Шайтанка, кад. номер 66582902001853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Земельный участок, расположенный по адресу: Свердловская обл., г. Первоуральск, с севера пруда по реке Шайтанка, кад. номер 66582902001865, 76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: Земельный участок, расположенный по адресу: Свердловская обл., г. Первоуральск, с севера пруда по реке Шайтанка, кад. номер 66582902001839, 88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: Земельный участок, расположенный по адресу: Свердловская обл., г. Первоуральск, с севера пруда по реке Шайтанка, кад. номер 66582902001847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: Земельный участок, расположенный по адресу: Свердловская обл., г. Первоуральск, с севера пруда по реке Шайтанка, кад. номер 66582902001881, 83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: Земельный участок, расположенный по адресу: Свердловская обл., г. Первоуральск, с севера пруда по реке Шайтанка, кад. номер 665829020011254, 26013 кв.м. Обременение - договоры аренды земельных участков с ОАО "МРСК Урала", часть участка используется для размещения объекта энергети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: Земельный участок, расположенный по адресу: Свердловская обл., г. Первоуральск, с севера пруда по реке Шайтанка, кад. номер 66582902001787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: Земельный участок, расположенный по адресу: Свердловская обл., г. Первоуральск, с севера пруда по реке Шайтанка, кад. номер 66582902001794, 88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: Земельный участок, расположенный по адресу: Свердловская обл., г. Первоуральск, с севера пруда по реке Шайтанка, кад. номер 66582902001798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: Земельный участок, расположенный по адресу: Свердловская обл., г. Первоуральск, с севера пруда по реке Шайтанка, кад. номер 66582902001807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4: Земельный участок, расположенный по адресу: Свердловская обл., г. Первоуральск, с севера пруда по реке Шайтанка, кад. номер 66582902001832, 93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5: Земельный участок, расположенный по адресу: Свердловская обл., г. Первоуральск, с севера пруда по реке Шайтанка, кад. номер 66582902001937, 103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6: Земельный участок, расположенный по адресу: Свердловская обл., г. Первоуральск, с севера пруда по реке Шайтанка, кад. номер 66582902001856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8: Земельный участок, расположенный по адресу: Свердловская обл., г. Первоуральск, с севера пруда по реке Шайтанка, кад. номер 66582902001836, 88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9: Земельный участок, расположенный по адресу: Свердловская обл., г. Первоуральск, с севера пруда по реке Шайтанка, кад. номер 66582902001840, 88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0: Земельный участок, расположенный по адресу: Свердловская обл., г. Первоуральск, с севера пруда по реке Шайтанка, кад. номер 66582902001848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2: Земельный участок, расположенный по адресу: Свердловская обл., г. Первоуральск, с севера пруда по реке Шайтанка, кад. номер 66582902001791, 105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3: Земельный участок, расположенный по адресу: Свердловская обл., г. Первоуральск, с севера пруда по реке Шайтанка, кад. номер 66582902001795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4: Земельный участок, расположенный по адресу: Свердловская обл., г. Первоуральск, с севера пруда по реке Шайтанка, кад. номер 66582902001799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5: Земельный участок, расположенный по адресу: Свердловская обл., г. Первоуральск, с севера пруда по реке Шайтанка, кад. номер 66582902001808, 88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6: Земельный участок, расположенный по адресу: Свердловская обл., г. Первоуральск, с севера пруда по реке Шайтанка, кад. номер 66582902001829, 93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7: Земельный участок, расположенный по адресу: Свердловская обл., г. Первоуральск, с севера пруда по реке Шайтанка, кад. номер 66582902001833, 935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8: Земельный участок, расположенный по адресу: Свердловская обл., г. Первоуральск, с севера пруда по реке Шайтанка, кад. номер 66582902001938, 103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1: Земельный участок, расположенный по адресу: Свердловская обл., г. Первоуральск, с севера пруда по реке Шайтанка, кад. номер 66582902001837, 88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2: Земельный участок, расположенный по адресу: Свердловская обл., г. Первоуральск, с севера пруда по реке Шайтанка, кад. номер 66582902001841, 88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3: Земельный участок, расположенный по адресу: Свердловская обл., г. Первоуральск, с севера пруда по реке Шайтанка, кад. номер 66582902001857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5: Земельный участок, расположенный по адресу: Свердловская обл., г. Первоуральск, с севера пруда по реке Шайтанка, кад. номер 66582902001854, 885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3.08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Для участия в торгах Заявитель должен внести задаток в размере 10% от цены продажи, действующей в соответствующей ценовой период,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Калашников Дмитрий Валерьевич (ИНН 666404045154), р/с № 40817810316548867543 в Уральский Банк ПАО СБЕРБАНК, БИК 046577674 к/с 30101810500000000674. Реквизиты для оплаты имущества: получатель: Калашников Дмитрий Валерьевич (ИНН 666404045154), р/с № 40817810416548867582 в Уральский Банк ПАО СБЕРБАНК, БИК 046577674 к/с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6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: 2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8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1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2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4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6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7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8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9: 2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0: 2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1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2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5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6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7: 2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8: 7 5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9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0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1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2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4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5: 29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6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8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39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0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2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3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4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5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6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7: 2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8: 2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1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2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3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55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5 6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2 820.00 руб.) - 0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2 в 0:0 (230 04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7 26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4 48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1 7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8 920.00 руб.) - 3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2 в 0:0 (166 14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36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0 58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7 8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020.00 руб.) - 2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0:0 (102 24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46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68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3 9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12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340.00 руб.) - 2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2 в 0:0 (25 56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78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5 6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2 82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040.00 руб.) - 1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2 в 0:0 (217 26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4 48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1 7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8 92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140.00 руб.) - 0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2 в 0:0 (153 36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0 58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7 8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02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240.00 руб.) - 2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2 в 0:0 (89 46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68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3 9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12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34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560.00 руб.) - 2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2 в 0:0 (12 78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450 9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428 355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405 81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383 265.00 руб.) - 1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2 в 0:0 (360 72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338 17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315 63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293 085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270 540.00 руб.) - 0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2 в 0:0 (247 995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225 45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202 905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80 36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57 815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2 в 0:0 (135 27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12 725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90 18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67 635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45 090.00 руб.) - 2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2 в 0:0 (22 54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6 5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3 675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85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8 025.00 руб.) - 1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2 в 0:0 (205 2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2 37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9 55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725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90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1 075.00 руб.) - 1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0:0 (128 25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425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6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775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950.00 руб.) - 0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2 в 0:0 (64 125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3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475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65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82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2 в 0:0 (256 5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3 675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85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8 025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5 200.00 руб.) - 2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2 в 0:0 (192 37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9 55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725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90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1 075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8 25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425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6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775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95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4 125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2 в 0:0 (51 3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475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65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82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6 500.00 руб.) - 30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2 в 0:0 (243 675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85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8 025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5 2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2 375.00 руб.) - 2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2 в 0:0 (179 55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725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90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1 075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8 250.00 руб.) - 1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2 в 0:0 (115 425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6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775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95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4 125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300.00 руб.) - 1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2 в 0:0 (38 475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65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82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77 2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63 340.00 руб.) - 0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2 в 0:0 (249 48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35 62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21 76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207 9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94 040.00 руб.) - 3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2 в 0:0 (180 18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66 32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52 46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38 6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24 740.00 руб.) - 2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0:0 (110 88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97 02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83 16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9 3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5 44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41 580.00 руб.) - 2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2 в 0:0 (27 72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3 86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65 5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52 225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8 950.00 руб.) - 1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2 в 0:0 (225 675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12 4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9 12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85 85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72 575.00 руб.) - 0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2 в 0:0 (159 30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6 025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32 75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9 475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6 200.00 руб.) - 2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2 в 0:0 (92 925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9 65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6 375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3 1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9 825.00 руб.) - 2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2 в 0:0 (26 55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3 27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70 9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57 355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43 81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30 265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16 72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203 17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89 63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76 085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62 540.00 руб.) - 0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2 в 0:0 (148 995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35 45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21 905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8 36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94 815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2 в 0:0 (81 27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7 725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4 18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40 635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7 090.00 руб.) - 2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2 в 0:0 (13 54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69 1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55 645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42 19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28 735.00 руб.) - 1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2 в 0:0 (215 28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201 82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88 37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74 915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61 46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8 005.00 руб.) - 1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0:0 (134 55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21 095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7 64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94 185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80 730.00 руб.) - 0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2 в 0:0 (67 275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3 82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40 365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6 91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3 45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2 в 0:0 (255 6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2 82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04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7 26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4 480.00 руб.) - 2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2 в 0:0 (191 7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8 92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14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36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0 580.00 руб.) - 1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0:0 (127 8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02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24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46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68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3 900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2 в 0:0 (51 12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34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56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78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20 500.00 руб.) - 30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2 в 0:0 (209 475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198 45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187 425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76 4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65 375.00 руб.) - 2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2 в 0:0 (154 35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43 325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32 30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21 275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10 250.00 руб.) - 1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2 в 0:0 (99 225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88 2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77 175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66 15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55 125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44 100.00 руб.) - 1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2 в 0:0 (33 075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2 05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1 02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5 6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2 820.00 руб.) - 0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2 в 0:0 (230 04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7 26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4 48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1 7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8 920.00 руб.) - 3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2 в 0:0 (166 14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36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0 58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7 8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020.00 руб.) - 2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0:0 (102 24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46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68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3 9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12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34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56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78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5 6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2 82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040.00 руб.) - 1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2 в 0:0 (217 26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4 48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1 7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8 92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140.00 руб.) - 0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2 в 0:0 (153 36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0 58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7 8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02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240.00 руб.) - 2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2 в 0:0 (89 46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68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3 9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12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340.00 руб.) - 2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2 в 0:0 (25 56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78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41 2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29 14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17 080.00 руб.) - 1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2 в 0:0 (205 02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192 96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80 9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68 84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56 78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44 720.00 руб.) - 0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2 в 0:0 (132 66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0 6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08 54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96 48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4 420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2 в 0:0 (72 36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0 3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48 24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6 18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4 120.00 руб.) - 2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2 в 0:0 (12 06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7 529 4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7 152 93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6 776 46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6 399 990.00 руб.) - 1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2 в 0:0 (6 023 52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5 647 05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5 270 58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4 894 11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4 517 640.00 руб.) - 0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2 в 0:0 (4 141 17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3 764 7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3 388 23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3 011 76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2 635 290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2 в 0:0 (2 258 82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1 882 35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1 505 88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1 129 41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752 940.00 руб.) - 2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2 в 0:0 (376 47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5 6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2 82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04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7 260.00 руб.) - 1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2 в 0:0 (204 48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1 7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8 92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14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360.00 руб.) - 0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2 в 0:0 (140 58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7 8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02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24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460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2 в 0:0 (76 68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3 9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12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34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560.00 руб.) - 2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2 в 0:0 (12 78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6 5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3 675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85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8 025.00 руб.) - 1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2 в 0:0 (205 2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2 37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9 55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725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90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1 075.00 руб.) - 1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0:0 (128 25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425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6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775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950.00 руб.) - 0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2 в 0:0 (64 125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3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475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65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82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2 в 0:0 (256 5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3 675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85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8 025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5 200.00 руб.) - 2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2 в 0:0 (192 37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9 55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725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90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1 075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8 25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425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6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775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95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4 125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2 в 0:0 (51 3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475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65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82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5 600.00 руб.) - 30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2 в 0:0 (242 82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04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7 26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4 48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1 700.00 руб.) - 2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2 в 0:0 (178 92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14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36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0 58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7 800.00 руб.) - 1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2 в 0:0 (115 02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24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46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68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3 9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120.00 руб.) - 1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2 в 0:0 (38 34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56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78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6 5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3 675.00 руб.) - 0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2 в 0:0 (230 85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8 025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5 2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2 37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9 550.00 руб.) - 3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2 в 0:0 (166 725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90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1 075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8 25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425.00 руб.) - 2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0:0 (102 6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775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95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4 125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3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475.00 руб.) - 2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2 в 0:0 (25 65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82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70 0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56 50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43 000.00 руб.) - 1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2 в 0:0 (229 50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16 0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202 5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89 00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75 500.00 руб.) - 0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2 в 0:0 (162 00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8 50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35 0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21 50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8 000.00 руб.) - 2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2 в 0:0 (94 50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81 00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7 5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4 0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40 500.00 руб.) - 2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2 в 0:0 (27 00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3 50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98 8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83 86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68 92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53 98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39 04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224 1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09 16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94 22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79 280.00 руб.) - 0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2 в 0:0 (164 34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49 4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34 46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19 52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04 580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2 в 0:0 (89 64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74 7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9 76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44 82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9 880.00 руб.) - 2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2 в 0:0 (14 94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5 6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2 82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04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7 260.00 руб.) - 1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2 в 0:0 (204 48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1 7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8 92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14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36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0 580.00 руб.) - 1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0:0 (127 8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02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24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46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680.00 руб.) - 0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2 в 0:0 (63 9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12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34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56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78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2 в 0:0 (255 6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2 82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04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7 26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4 480.00 руб.) - 2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2 в 0:0 (191 7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8 92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14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36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0 580.00 руб.) - 1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0:0 (127 8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02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24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46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68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3 900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2 в 0:0 (51 12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34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56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78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5 600.00 руб.) - 30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2 в 0:0 (242 82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04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7 26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4 48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1 700.00 руб.) - 2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2 в 0:0 (178 92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14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36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0 58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7 800.00 руб.) - 1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2 в 0:0 (115 02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24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46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68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3 9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120.00 руб.) - 1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2 в 0:0 (38 34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56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78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5 6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2 820.00 руб.) - 0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2 в 0:0 (230 04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7 26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4 48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1 7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8 920.00 руб.) - 3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2 в 0:0 (166 14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36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0 58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7 8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020.00 руб.) - 2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0:0 (102 24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46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68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3 9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120.00 руб.) - 1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2 в 0:0 (38 34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56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78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6 5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3 675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850.00 руб.) - 1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2 в 0:0 (218 025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5 2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2 37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9 55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725.00 руб.) - 0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2 в 0:0 (153 90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1 075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8 25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425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600.00 руб.) - 2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2 в 0:0 (89 775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95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4 125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3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475.00 руб.) - 2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2 в 0:0 (25 65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82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306 0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90 70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75 400.00 руб.) - 1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2 в 0:0 (260 10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44 8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229 5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14 20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98 90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83 600.00 руб.) - 0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2 в 0:0 (168 30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53 0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37 70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22 4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07 100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2 в 0:0 (91 80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76 5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61 2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45 90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30 600.00 руб.) - 2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2 в 0:0 (15 30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5 6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2 82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04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7 260.00 руб.) - 1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2 в 0:0 (204 48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1 7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8 92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14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360.00 руб.) - 0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2 в 0:0 (140 58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7 8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02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24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46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680.00 руб.) - 0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2 в 0:0 (63 9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12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34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56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78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2 в 0:0 (256 5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3 675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85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8 025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5 200.00 руб.) - 2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2 в 0:0 (192 37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9 55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725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90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1 075.00 руб.) - 1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0:0 (128 25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425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6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775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95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4 125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2 в 0:0 (51 3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475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65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82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7 400.00 руб.) - 30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2 в 0:0 (244 53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1 66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8 79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5 92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3 050.00 руб.) - 2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2 в 0:0 (180 18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7 31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4 44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1 57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8 700.00 руб.) - 1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2 в 0:0 (115 83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96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90 09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7 22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4 35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48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61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74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87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70 0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56 500.00 руб.) - 0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2 в 0:0 (243 00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29 50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16 0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202 5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89 000.00 руб.) - 3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2 в 0:0 (175 50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62 00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8 50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35 0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21 500.00 руб.) - 2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0:0 (108 0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94 50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81 00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7 5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4 000.00 руб.) - 1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2 в 0:0 (40 50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7 00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3 50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70 9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57 355.00 руб.) - 0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2 в 0:0 (243 81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30 265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16 72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203 17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89 63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76 085.00 руб.) - 0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2 в 0:0 (162 54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8 995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35 45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21 905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8 360.00 руб.) - 2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2 в 0:0 (94 815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81 27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7 725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4 18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40 635.00 руб.) - 2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2 в 0:0 (27 09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3 54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99 7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84 715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69 730.00 руб.) - 1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2 в 0:0 (254 745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39 76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224 77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209 79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94 805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79 820.00 руб.) - 0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2 в 0:0 (164 835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49 85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34 865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19 88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104 895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2 в 0:0 (89 91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74 925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9 94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44 955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9 970.00 руб.) - 2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2 в 0:0 (14 98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5 6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2 82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04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7 260.00 руб.) - 1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2 в 0:0 (204 48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1 7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8 92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14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360.00 руб.) - 0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2 в 0:0 (140 58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7 8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02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24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46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680.00 руб.) - 0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2 в 0:0 (63 9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12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34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56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78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4.2022 в 0:0 (255 6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2 82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04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7 26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4 480.00 руб.) - 2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2 в 0:0 (191 7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8 92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14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36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0 580.00 руб.) - 1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2 в 0:0 (127 8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02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24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46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68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3 9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12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34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56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78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5 600.00 руб.) - 30.04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4.2022 в 0:0 (242 82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04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7 26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4 48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1 700.00 руб.) - 2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5.2022 в 0:0 (178 92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140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36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0 58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7 800.00 руб.) - 1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6.2022 в 0:0 (115 02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24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46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68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3 900.00 руб.) - 1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7.2022 в 0:0 (51 12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340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56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78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6 5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3 675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85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8 025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05 2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2 37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9 550.00 руб.) - 3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22 в 0:0 (166 725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90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1 075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8 25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425.00 руб.) - 2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2 в 0:0 (102 6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775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95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4 125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300.00 руб.) - 1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2 в 0:0 (38 475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65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82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70 0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56 500.00 руб.) - 0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22 в 0:0 (243 00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29 500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16 0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202 500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89 00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75 500.00 руб.) - 0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2 в 0:0 (162 00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8 500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35 00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21 500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8 000.00 руб.) - 2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6.2022 в 0:0 (94 50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81 00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7 500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4 0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40 500.00 руб.) - 2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2 в 0:0 (27 00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3 500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70 9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57 355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43 810.00 руб.) - 10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2 в 0:0 (230 265.00 руб.) - 1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2 в 0:0 (216 72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203 17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89 63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76 085.00 руб.) - 04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6.2022 в 0:0 (162 54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148 995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35 45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21 905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8 36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94 815.00 руб.) - 04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22 в 0:0 (81 270.00 руб.) - 0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2 в 0:0 (67 725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4 18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40 635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7 090.00 руб.) - 2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2 в 0:0 (13 545.00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56 50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243 675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2 в 0:0 (230 85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218 025.00 руб.) - 15.05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5.2022 в 0:0 (205 2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92 375.00 руб.) - 2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79 55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66 725.00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53 900.00 руб.) - 09.06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6.2022 в 0:0 (141 075.0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28 250.00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15 425.00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102 600.00 руб.) - 2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2022 в 0:0 (89 775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76 950.00 руб.) - 09.07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2 в 0:0 (64 125.00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51 300.00 руб.) - 1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2 в 0:0 (38 475.00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25 650.00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2 в 0:0 (12 825.00 руб.) - 03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по истечении ценового периода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инансовому управляющему. О факте подписания Договора Победитель любым доступным для него способом обязан немедленно уведомить финансового управляющего. Неподписание Договора в течение 5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В случае, если Победитель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г Екатеринбург, ул Мамина-Сибиряка, д 97, кв 39, тел. 89089151611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36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2-04-25T05:36:00Z</dcterms:modified>
  <cp:revision>2</cp:revision>
  <dc:subject/>
  <dc:title>3</dc:title>
</cp:coreProperties>
</file>