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 xml:space="preserve">   </w:t>
        <w:tab/>
        <w:tab/>
        <w:tab/>
        <w:tab/>
        <w:tab/>
        <w:tab/>
        <w:t>"__" ___________202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>, в лице финансового управляющего _____________________________________, действующего на основании Решения Арбитражного суда Свердловской области от 26.02.2021 по делу № А60-60196/2020, именуемое в дальнейшем Продавец, с одной стороны, и __________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1. 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2. 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, в том числе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расчетный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Статья 3. 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дновременно с передачей Имущества Продавец обязан передать Покупателю относящиеся к Имуществу документы (технический паспорт). 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4. 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5. 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>Статья 6. 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Имущества от________________2021 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город Екатеринбург</w:t>
        <w:tab/>
        <w:tab/>
        <w:tab/>
        <w:tab/>
        <w:tab/>
        <w:tab/>
        <w:t xml:space="preserve">                "__" ___________2021 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от _____________________г.  по делу № 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о, и 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о на основании договора купли-продажи Имущества от __________________ 2021 г. следующее Имущество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</w:t>
      </w:r>
      <w:r>
        <w:rPr>
          <w:sz w:val="22"/>
          <w:szCs w:val="22"/>
        </w:rPr>
        <w:t>, инв.№__________ литер __,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мущество по договору полностью удовлетворяе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9:00Z</dcterms:created>
  <dc:creator>Valued Acer Customer</dc:creator>
  <dc:description/>
  <cp:keywords/>
  <dc:language>en-US</dc:language>
  <cp:lastModifiedBy>Евгений</cp:lastModifiedBy>
  <cp:lastPrinted>2010-12-22T11:51:00Z</cp:lastPrinted>
  <dcterms:modified xsi:type="dcterms:W3CDTF">2021-12-01T09:50:00Z</dcterms:modified>
  <cp:revision>3</cp:revision>
  <dc:subject/>
  <dc:title>ДОГОВОР</dc:title>
</cp:coreProperties>
</file>