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Стручкова Алексея Александро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движимого имущества: модульного бетонного завода МБЗ-20, расположенного по адресу: Республика Саха, у. Мирнинский, п. Чернышевский, кв-л Монтажников. проводимого </w:t>
      </w:r>
      <w:r>
        <w:rPr>
          <w:b/>
          <w:sz w:val="22"/>
          <w:szCs w:val="22"/>
        </w:rPr>
        <w:t>«20» июн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67 500(семьдесят пя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1435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0760000028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тское отделение№8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бербанк» г. Якутск (ПА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400000000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805609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4» июн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7001, Республика Саха (Якутия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001, Республика Саха (Якутия), г. Якутск, ул. Ф.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А.А. Стручк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орнилова Ирина Игоревна</cp:lastModifiedBy>
  <cp:lastPrinted>2014-02-05T18:06:00Z</cp:lastPrinted>
  <dcterms:modified xsi:type="dcterms:W3CDTF">2022-04-25T06:01:00Z</dcterms:modified>
  <cp:revision>4</cp:revision>
  <dc:subject/>
  <dc:title>Форма 1</dc:title>
</cp:coreProperties>
</file>