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ур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еголевой Ирины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6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Кург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1-075-825 2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10409284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40026, Курганская обл., г. Курган, ул. Карельцева, д. 105, кв. 1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урганской области от 12.04.2022 г. (резолютивная часть объявлена 12.04.2022 г.) по делу № А34-1212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еголевой Ирины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, назначение – жилое, общей площадью 41,5 м2, расположенная по адресу: г. Курган, ул. Красина, д. 68, кв. 31, кадастровый (условный) номер: 45:25:070306:140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09» июня 2022 г.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202300 (двести две тысячи триста)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4.06.2022 г. 8-00 мин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еголевой Ирины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9» июня  2022 г. на ЭТП  "Российский аукционный дом"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еголевой Ири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687828307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дмуртское отделение №861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401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1:00Z</dcterms:created>
  <dc:creator>alsu</dc:creator>
  <dc:description/>
  <cp:keywords/>
  <dc:language>en-US</dc:language>
  <cp:lastModifiedBy>alsu</cp:lastModifiedBy>
  <dcterms:modified xsi:type="dcterms:W3CDTF">2022-04-24T07:01:00Z</dcterms:modified>
  <cp:revision>2</cp:revision>
  <dc:subject/>
  <dc:title/>
</cp:coreProperties>
</file>