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ёголева Ири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40928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 Алсу На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21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  от 12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 жилое, общей площадью 41,5 м2, расположенная по адресу: г. Курган, ул. Красина, д. 68, кв. 31, кадастровый (условный) номер: 45:25:070306:140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2 г. и заканчивается 04.06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и времени окончания приема заявок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Удмуртское отделение №8618 ПАО Сбербанк БИК Банка: 049401601 Корреспондентский счет: 30101810400000000601 Сч.№ получателя: 40817810968782830793. Получатель: Щёголева Ирина Вале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торгов в электронной форме по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В случае, если не были представлены заявки на участие в торгах или договор купли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9.06.2022 в 08-00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купатель обязан полностью оплатить приобретаемое Имущество в срок не поздне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Банк получателя: Удмуртское отделение №8618 ПАО Сбербанк БИК Банка: 049401601 Корреспондентский счет: 30101810400000000601 Сч.№ получателя: 40817810068782830800. Получатель: Щёголева Ирина Валерьевна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ильник Алсу Наил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14555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7791, Удмуртская Республика, гор. Можга пер. Заводской, д.18, кв.41, тел. 892268049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.crf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4-24T09:45:00Z</dcterms:modified>
  <cp:revision>14</cp:revision>
  <dc:subject/>
  <dc:title>3</dc:title>
</cp:coreProperties>
</file>