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ижневартовское УТТ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6, ХМАО-Югра, г. Нижневартовск, ул. </w:t>
            </w:r>
            <w:r>
              <w:rPr>
                <w:sz w:val="28"/>
                <w:szCs w:val="28"/>
                <w:lang w:val="en-US"/>
              </w:rPr>
              <w:t>Кузоваткина, влд. 5, ОГРН 1128603003220, ИНН 862002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11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ы решение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ЙОТА HILUX, 2012, А871ХТ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ФАЗ 9334-10, 2011, АС271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ФАЗ 9334-10, 2012, АС449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 44108-10, 2007, К217РУ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 45141-11-10, 2007, Р830УМ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МАЗ 45141-11-10, 2006, Т894УН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УЛЬДОЗЕР ДЗ-110А-2/Т-130МГ-1, 1988, УВ433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УЛЬДОЗЕР ДЗ-171.1/Т-130МГ1, 1988, УВ4334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дъемник каротажный на УРАЛ 43203-112-10, 2014, С684ВХ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6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". 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 3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 37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1 98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83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53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19 8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0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0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31 4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0 99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1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1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18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687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2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2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4-25T08:12:00Z</dcterms:modified>
  <cp:revision>2</cp:revision>
  <dc:subject/>
  <dc:title>3</dc:title>
</cp:coreProperties>
</file>