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00:00 - 27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Дмитровский автодор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1800, Московская область, г.Дмитров, пер. </w:t>
            </w:r>
            <w:r>
              <w:rPr>
                <w:sz w:val="28"/>
                <w:szCs w:val="28"/>
                <w:lang w:val="en-US"/>
              </w:rPr>
              <w:t>Ревякинский, д.8, ОГРН 1025001098429, ИНН 50070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49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N TGS 41.440 8Х4 BB-ww, 2012 г.в, ГРЗ Е 940 ОА 50, VIN: нет данных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AN TGS 41.440 8X4 BB-WW, 2012 г.в, ГРЗ Р 994РЕ 750, VIN: Х89458252СОАТО1ЗЗ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MAN TGS 41.440 8Х4 BB-ww, 2012 г.в, ГРЗ К 055 РЕ 750, VIN: X4TM8441DC620704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N TGS 41.440 8Х4 BB-ww, 2012 г.в, ГРЗ К 062 РЕ 750, VlN: X89458252COATOl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MAN TGS 41.440 8Х4 BB-ww, 2012 г.в, ГРЗ Е 607 ОА 50, VIN: Х89458252СOАТ014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N М4 МК 41.540.4 R6-8x4, 2012 г.в, ГРЗ Е 617ОА50, VIN: X89458252COAT014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/прицеп ТЦ-15 (9602) 1997 г.в. ГРЗ ВТ 51-67 50, ПТС № 50ЕВ766014, СТС №: 50ХХ790883. Топливозаправ ЗИЛ-1З1.11 1990 г.в. ГРЗ ВО44СР19О, ПТС №: 50НВ 103256, СТС: 50ХК75575З, VIN: УМЗ54ЗЗ10W0008595. Седельный тягач МАЗ-54ЗЗ1 1997 г.в. ГРЗ k624 ТК 190, ПТ №: 50ЕВ821817, СТС:50XX790882. Автобус ГАЗ-З221З2 2002 г.в. ГРЗ Т266УА19О, ПТС №: 52МЕ5З1362, СТС: 50XX790991, VIN: X9632213280624319. Автобус ГАЗ-322132 2008 г.в. ГРЗ K674TK190, ПТС № 50KУ106897, СТС: 50CT127555, VIN: XTH32213220282804. Грузопассажирский ГАЗ-2705 2004 г.в. У299КВ50, ПТС №: 52MAl97886, СТС: 5011262671, VIN: X9627050050092361. Легковой автомобиль ВАЗ-21074 2005 г.в, ПТС №: 50HT941923, СТС: 5011262205, VIN: ХТА21О74О52О66З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27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АО «Дмитровский Автодор» (ИНН 5007006265, р/сч № 40702810103800000271 в БАНК ВТБ (ПАО), г. Москва к/с 30101810145250000411, БИК 044525411). Датой внесения задатка считается дата зачисления суммы задатка на банковский счет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Дмитровский Автодор» (ИНН 5007006265, р/сч № 40702810103800000271 в БАНК ВТБ (ПАО), г. Москва к/с 30101810145250000411, БИК 0445254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9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59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9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36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9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59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6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592 81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333 529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074 248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814 967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555 686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6 40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037 12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77 843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18 562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592 81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333 529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074 248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814 967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555 686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6 40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037 12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77 843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18 562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592 81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333 529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074 248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814 967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555 686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6 40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037 12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77 843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18 562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162 85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 046 56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930 28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813 995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697 71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581 42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465 1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48 85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32 57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592 81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333 529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 074 248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814 967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555 686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296 40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037 12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77 843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18 562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094 66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 885 194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675 728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466 262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256 796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047 33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37 864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28 398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418 932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369 25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 132 32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895 40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658 475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421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184 62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947 70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10 77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473 850.00 руб.) - 27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представивший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предложивший максимальную цену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ся на сайте электронной площадки АО «Российский аукционный дом» (сайт www.lot-online.ru) в течении 5 дней с момента завершения соответствующего периода действия цены при наличии заявок на д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специальный банковский счет АО «Дмитровский Автодор» (ИНН 5007006265, р/сч № 40702810803800000270 в БАНК ВТБ (ПАО), г. Москва к/с 30101810145250000411, БИК 0445254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рынник Алексей Геннадьевич (ИНН 623401277364, КПП , адрес: г Москва, км Киевское шоссе 23-й (п Московский), д 5 к 3, кв 15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04-25T09:05:00Z</dcterms:modified>
  <cp:revision>2</cp:revision>
  <dc:subject/>
  <dc:title>3</dc:title>
</cp:coreProperties>
</file>