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9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6.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арановский», </w:t>
            </w:r>
          </w:p>
          <w:p>
            <w:pPr>
              <w:pStyle w:val="Normal"/>
              <w:ind w:firstLine="290"/>
              <w:jc w:val="both"/>
              <w:rPr/>
            </w:pPr>
            <w:r>
              <w:rPr>
                <w:sz w:val="28"/>
                <w:szCs w:val="28"/>
                <w:lang w:val="en-US"/>
              </w:rPr>
              <w:t>452086, РБ, Миякинский район, с. Каран-Кункас,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8.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ёхкомнатная квартира 1959г. постройки, 1 этаж, материал стен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52,2м2. Имущество расположено по адресу: 452086, РБ, Миякинский  район,  д. Комсомольский, ул. Сиреневая, д. 3, кв.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вухкомнатная квартира 1959г. постройки, 1 этаж, материал стен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43,5м2. Имущество расположено по адресу: 452086, РБ, Миякинский  район,  д. Комсомольский, ул. Сиреневая, д. 3, кв.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ёхкомнатная квартира 1959г. постройки, 2 этаж, материал стен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53,6м2. Имущество расположено по адресу: 452086, РБ, Миякинский  район,  д. Комсомольский, ул. Сиреневая, д. 3, кв.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вухкомнатная квартира 1959г. постройки, 2 этаж, материал стен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44,2м2. Имущество расположено по адресу: 452086, РБ, Миякинский  район,  д. Комсомольский, ул. Сиреневая, д. 3, кв.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Однокомнатная квартира 1959г. постройки, 1 этаж, материал стен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33,0м2. Имущество расположено по адресу: 452086, РБ, Миякинский  район,  д. Комсомольский, ул. Сиреневая, д. 3, кв.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вухкомнатная квартира 1959г. постройки, 1 этаж, материал стен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43,6м2. Имущество расположено по адресу: 452086, РБ, Миякинский  район,  д. Комсомольский, ул. Сиреневая, д. 3, кв. 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днокомнатная квартира 1959г. постройки, 2 этаж, материал стен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34.2м2. Имущество расположено по адресу: 452086, РБ, Миякинский  район,  д. Комсомольский, ул. Сиреневая, д. 3, кв.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вухкомнатная квартира 1959г. постройки, 2 этаж, материал стен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42,7м2. Имущество расположено по адресу: 452086, РБ, Миякинский  район,  д. Комсомольский, ул. Сиреневая, д. 3, кв.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вухкомнатная квартира 1959г. постройки, 1 этаж, материал стен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44,1м2. Имущество расположено по адресу: 452086, РБ, Миякинский  район,  д. Комсомольский, ул. Сиреневая, д. 3, кв.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Трёхкомнатная квартира 1959г. постройки, 1 этаж, материал стен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5м, общ площадь 51.4м2. Имущество расположено по адресу: 452086, РБ, Миякинский  район,  д. Комсомольский, ул. Сиреневая, д. 3, кв.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вухкомнатная квартира 1959г. постройки, 2 этаж, материал стен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45,2м2. Имущество расположено по адресу: 452086, РБ, Миякинский  район,  д. Комсомольский, ул. Сиреневая, д. 3, кв.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Трёхкомнатная квартира 1959г. постройки, 2 этаж, материал стен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52,3м2. Имущество расположено по адресу: 452086, РБ, Миякинский  район,  д. Комсомольский, ул. Сиреневая, д. 3, кв.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Двухкомнатная квартира, 2 этаж, материал стен  красный кирпич, стены ровные, крыша из профлиста, рамы окон деревянные, отопление индивидуальное, высота помещения 2,6м, общ площадь 77,0м2. Имущество расположено по адресу: 452086, РБ, Миякинский  район, д. Каран-Кункас, ул. Молодежная, д. 15, кв.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Двухкомнатная квартира, 1 этаж, материал стен  красный кирпич, стены ровные, крыша из профлиста, отопление индивидуальное, рамы окон деревянные, высота помещения 2,6м, общ площадь 59,1 м2. Имущество расположено по адресу: 452086, РБ, Миякинский  район, д. Каран-Кункас, ул. Молодежная, д. 15, кв.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Двухкомнатная квартира, 1 этаж, материал стен  красный кирпич, стены ровные, крыша из профлиста, рамы окон деревянные, отопление индивидуальное, высота помещения 2,6м, общ площадь 55,9 м2. Имущество расположено по адресу: 452086, РБ, Миякинский  район, д. Каран-Кункас, ул. Молодежная, д. 15, кв.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Двухкомнатная квартира, 2 этаж, материал стен  красный кирпич, стены ровные, крыша из профлиста, рамы окон деревянные, отопление индивидуальное, высота помещения 2,6м, общ площадь 67,3м2. Имущество расположено по адресу: 452086, РБ, Миякинский  район, д. Каран-Кункас, ул. Молодежная, д. 15, кв.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Двухкомнатная квартира, 2 этаж, материал стен  красный кирпич, стены ровные, крыша из профлиста, рамы окон деревянные, отопление индивидуальное, высота помещения 2,6м, общ площадь 75,4 м2. Имущество расположено по адресу: 452086, РБ, Миякинский  район, д. Каран-Кункас, ул. Молодежная, д. 15, кв.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Двухкомнатная квартира, 1 этаж, материал стен  красный кирпич, стены ровные, крыша из профлиста, рамы окон деревянные, отопление индивидуальное, высота помещения 2,6м, общ площадь 57,6 м2. Имущество расположено по адресу: 452086, РБ, Миякинский  район, д. Каран-Кункас, ул. Молодежная, д. 15, кв.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Двухкомнатная квартира, 1 этаж, материал стен  красный кирпич, стены ровные, крыша из профлиста, отопление индивидуальное, высота помещения 2,6м, общ площадь 56,8 м2. Имущество расположено по адресу: 452086, РБ, Миякинский  район, д. Каран-Кункас, ул. Молодежная, д. 15, кв.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0: Двухкомнатная квартира, 2 этаж, материал стен  красный кирпич, стены ровные, крыша из профлиста, рамы окон деревянные, материал стен  красный кирпич, материал стен  красный кирпич, отопление индивидуальное, высота помещения 2,6м, общ площадь 78,0м2. Имущество расположено по адресу: 452086, РБ, Миякинский  район, д. Каран-Кункас, ул. Молодежная, д. 15, кв.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5.2022 г. и заканчивается 10.06.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подаются с 09. 00 часов  04.05.2022 г. до 09. 00 часов 10.06.2022 года в электронной форме на ЭТП www.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4 6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6 3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7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7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1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6 5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74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94 5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97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0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00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04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70 5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3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23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4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66 9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27 5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25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72 7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5% от начальной цены продажи имущества. Задаток вносится в течение срока приема заявок. Реквизиты для перечисления задатка: Получатель платежа: Чулаков Сергей Сергеевич; ИНН получателя: 027508646865; р/сч 40817810806009009262; Банк получателя: БАШКИРСКОЕ ОТДЕЛЕНИЕ N8598 ПАО СБЕРБАНК; БИК: 048073601; к/с 30101810300000000601; наименование платежа «Задаток для участия в торгах ОАО «Карановский» по лоту № 1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устанавливается в размере 15% от начальной цены продажи имущества. Задаток вносится в течение срока приема заявок. Реквизиты для перечисления задатка: Получатель платежа: Чулаков Сергей Сергеевич; ИНН получателя: 027508646865; р/сч 40817810806009009262; Банк получателя: БАШКИРСКОЕ ОТДЕЛЕНИЕ N8598 ПАО СБЕРБАНК; БИК: 048073601; к/с 30101810300000000601; наименование платежа «Задаток для участия в торгах ОАО «Карановский» по лоту № 1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4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1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5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7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4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9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6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66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6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13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87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8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9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11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85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83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15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885.00 руб.</w:t>
            </w:r>
          </w:p>
          <w:p>
            <w:pPr>
              <w:pStyle w:val="Normal"/>
              <w:ind w:firstLine="290"/>
              <w:jc w:val="both"/>
              <w:rPr>
                <w:color w:val="000000"/>
                <w:sz w:val="28"/>
                <w:szCs w:val="28"/>
              </w:rPr>
            </w:pPr>
            <w:r>
              <w:rPr>
                <w:color w:val="000000"/>
                <w:sz w:val="28"/>
                <w:szCs w:val="28"/>
              </w:rPr>
              <w:t>Лот 10: 34 350.00 руб.</w:t>
            </w:r>
          </w:p>
          <w:p>
            <w:pPr>
              <w:pStyle w:val="Normal"/>
              <w:ind w:firstLine="290"/>
              <w:jc w:val="both"/>
              <w:rPr>
                <w:color w:val="000000"/>
                <w:sz w:val="28"/>
                <w:szCs w:val="28"/>
              </w:rPr>
            </w:pPr>
            <w:r>
              <w:rPr>
                <w:color w:val="000000"/>
                <w:sz w:val="28"/>
                <w:szCs w:val="28"/>
              </w:rPr>
              <w:t>Лот 11: 33 370.00 руб.</w:t>
            </w:r>
          </w:p>
          <w:p>
            <w:pPr>
              <w:pStyle w:val="Normal"/>
              <w:ind w:firstLine="290"/>
              <w:jc w:val="both"/>
              <w:rPr>
                <w:color w:val="000000"/>
                <w:sz w:val="28"/>
                <w:szCs w:val="28"/>
              </w:rPr>
            </w:pPr>
            <w:r>
              <w:rPr>
                <w:color w:val="000000"/>
                <w:sz w:val="28"/>
                <w:szCs w:val="28"/>
              </w:rPr>
              <w:t>Лот 12: 34 950.00 руб.</w:t>
            </w:r>
          </w:p>
          <w:p>
            <w:pPr>
              <w:pStyle w:val="Normal"/>
              <w:ind w:firstLine="290"/>
              <w:jc w:val="both"/>
              <w:rPr>
                <w:color w:val="000000"/>
                <w:sz w:val="28"/>
                <w:szCs w:val="28"/>
              </w:rPr>
            </w:pPr>
            <w:r>
              <w:rPr>
                <w:color w:val="000000"/>
                <w:sz w:val="28"/>
                <w:szCs w:val="28"/>
              </w:rPr>
              <w:t>Лот 13: 56 845.00 руб.</w:t>
            </w:r>
          </w:p>
          <w:p>
            <w:pPr>
              <w:pStyle w:val="Normal"/>
              <w:ind w:firstLine="290"/>
              <w:jc w:val="both"/>
              <w:rPr>
                <w:color w:val="000000"/>
                <w:sz w:val="28"/>
                <w:szCs w:val="28"/>
              </w:rPr>
            </w:pPr>
            <w:r>
              <w:rPr>
                <w:color w:val="000000"/>
                <w:sz w:val="28"/>
                <w:szCs w:val="28"/>
              </w:rPr>
              <w:t>Лот 14: 43 630.00 руб.</w:t>
            </w:r>
          </w:p>
          <w:p>
            <w:pPr>
              <w:pStyle w:val="Normal"/>
              <w:ind w:firstLine="290"/>
              <w:jc w:val="both"/>
              <w:rPr>
                <w:color w:val="000000"/>
                <w:sz w:val="28"/>
                <w:szCs w:val="28"/>
              </w:rPr>
            </w:pPr>
            <w:r>
              <w:rPr>
                <w:color w:val="000000"/>
                <w:sz w:val="28"/>
                <w:szCs w:val="28"/>
              </w:rPr>
              <w:t>Лот 15: 41 250.00 руб.</w:t>
            </w:r>
          </w:p>
          <w:p>
            <w:pPr>
              <w:pStyle w:val="Normal"/>
              <w:ind w:firstLine="290"/>
              <w:jc w:val="both"/>
              <w:rPr>
                <w:color w:val="000000"/>
                <w:sz w:val="28"/>
                <w:szCs w:val="28"/>
              </w:rPr>
            </w:pPr>
            <w:r>
              <w:rPr>
                <w:color w:val="000000"/>
                <w:sz w:val="28"/>
                <w:szCs w:val="28"/>
              </w:rPr>
              <w:t>Лот 16: 49 700.00 руб.</w:t>
            </w:r>
          </w:p>
          <w:p>
            <w:pPr>
              <w:pStyle w:val="Normal"/>
              <w:ind w:firstLine="290"/>
              <w:jc w:val="both"/>
              <w:rPr>
                <w:color w:val="000000"/>
                <w:sz w:val="28"/>
                <w:szCs w:val="28"/>
              </w:rPr>
            </w:pPr>
            <w:r>
              <w:rPr>
                <w:color w:val="000000"/>
                <w:sz w:val="28"/>
                <w:szCs w:val="28"/>
              </w:rPr>
              <w:t>Лот 17: 55 665.00 руб.</w:t>
            </w:r>
          </w:p>
          <w:p>
            <w:pPr>
              <w:pStyle w:val="Normal"/>
              <w:ind w:firstLine="290"/>
              <w:jc w:val="both"/>
              <w:rPr>
                <w:color w:val="000000"/>
                <w:sz w:val="28"/>
                <w:szCs w:val="28"/>
              </w:rPr>
            </w:pPr>
            <w:r>
              <w:rPr>
                <w:color w:val="000000"/>
                <w:sz w:val="28"/>
                <w:szCs w:val="28"/>
              </w:rPr>
              <w:t>Лот 18: 42 525.00 руб.</w:t>
            </w:r>
          </w:p>
          <w:p>
            <w:pPr>
              <w:pStyle w:val="Normal"/>
              <w:ind w:firstLine="290"/>
              <w:jc w:val="both"/>
              <w:rPr>
                <w:color w:val="000000"/>
                <w:sz w:val="28"/>
                <w:szCs w:val="28"/>
              </w:rPr>
            </w:pPr>
            <w:r>
              <w:rPr>
                <w:color w:val="000000"/>
                <w:sz w:val="28"/>
                <w:szCs w:val="28"/>
              </w:rPr>
              <w:t>Лот 19: 41 930.00 руб.</w:t>
            </w:r>
          </w:p>
          <w:p>
            <w:pPr>
              <w:pStyle w:val="Normal"/>
              <w:ind w:firstLine="290"/>
              <w:jc w:val="both"/>
              <w:rPr>
                <w:color w:val="000000"/>
                <w:sz w:val="28"/>
                <w:szCs w:val="28"/>
              </w:rPr>
            </w:pPr>
            <w:r>
              <w:rPr>
                <w:color w:val="000000"/>
                <w:sz w:val="28"/>
                <w:szCs w:val="28"/>
              </w:rPr>
              <w:t>Лот 2: 32 115.00 руб.</w:t>
            </w:r>
          </w:p>
          <w:p>
            <w:pPr>
              <w:pStyle w:val="Normal"/>
              <w:ind w:firstLine="290"/>
              <w:jc w:val="both"/>
              <w:rPr>
                <w:color w:val="000000"/>
                <w:sz w:val="28"/>
                <w:szCs w:val="28"/>
              </w:rPr>
            </w:pPr>
            <w:r>
              <w:rPr>
                <w:color w:val="000000"/>
                <w:sz w:val="28"/>
                <w:szCs w:val="28"/>
              </w:rPr>
              <w:t>Лот 20: 57 585.00 руб.</w:t>
            </w:r>
          </w:p>
          <w:p>
            <w:pPr>
              <w:pStyle w:val="Normal"/>
              <w:ind w:firstLine="290"/>
              <w:jc w:val="both"/>
              <w:rPr>
                <w:color w:val="000000"/>
                <w:sz w:val="28"/>
                <w:szCs w:val="28"/>
              </w:rPr>
            </w:pPr>
            <w:r>
              <w:rPr>
                <w:color w:val="000000"/>
                <w:sz w:val="28"/>
                <w:szCs w:val="28"/>
              </w:rPr>
              <w:t>Лот 3: 35 820.00 руб.</w:t>
            </w:r>
          </w:p>
          <w:p>
            <w:pPr>
              <w:pStyle w:val="Normal"/>
              <w:ind w:firstLine="290"/>
              <w:jc w:val="both"/>
              <w:rPr>
                <w:color w:val="000000"/>
                <w:sz w:val="28"/>
                <w:szCs w:val="28"/>
              </w:rPr>
            </w:pPr>
            <w:r>
              <w:rPr>
                <w:color w:val="000000"/>
                <w:sz w:val="28"/>
                <w:szCs w:val="28"/>
              </w:rPr>
              <w:t>Лот 4: 32 630.00 руб.</w:t>
            </w:r>
          </w:p>
          <w:p>
            <w:pPr>
              <w:pStyle w:val="Normal"/>
              <w:ind w:firstLine="290"/>
              <w:jc w:val="both"/>
              <w:rPr>
                <w:color w:val="000000"/>
                <w:sz w:val="28"/>
                <w:szCs w:val="28"/>
              </w:rPr>
            </w:pPr>
            <w:r>
              <w:rPr>
                <w:color w:val="000000"/>
                <w:sz w:val="28"/>
                <w:szCs w:val="28"/>
              </w:rPr>
              <w:t>Лот 5: 23 970.00 руб.</w:t>
            </w:r>
          </w:p>
          <w:p>
            <w:pPr>
              <w:pStyle w:val="Normal"/>
              <w:ind w:firstLine="290"/>
              <w:jc w:val="both"/>
              <w:rPr>
                <w:color w:val="000000"/>
                <w:sz w:val="28"/>
                <w:szCs w:val="28"/>
              </w:rPr>
            </w:pPr>
            <w:r>
              <w:rPr>
                <w:color w:val="000000"/>
                <w:sz w:val="28"/>
                <w:szCs w:val="28"/>
              </w:rPr>
              <w:t>Лот 6: 32 185.00 руб.</w:t>
            </w:r>
          </w:p>
          <w:p>
            <w:pPr>
              <w:pStyle w:val="Normal"/>
              <w:ind w:firstLine="290"/>
              <w:jc w:val="both"/>
              <w:rPr>
                <w:color w:val="000000"/>
                <w:sz w:val="28"/>
                <w:szCs w:val="28"/>
              </w:rPr>
            </w:pPr>
            <w:r>
              <w:rPr>
                <w:color w:val="000000"/>
                <w:sz w:val="28"/>
                <w:szCs w:val="28"/>
              </w:rPr>
              <w:t>Лот 7: 24 840.00 руб.</w:t>
            </w:r>
          </w:p>
          <w:p>
            <w:pPr>
              <w:pStyle w:val="Normal"/>
              <w:ind w:firstLine="290"/>
              <w:jc w:val="both"/>
              <w:rPr>
                <w:color w:val="000000"/>
                <w:sz w:val="28"/>
                <w:szCs w:val="28"/>
              </w:rPr>
            </w:pPr>
            <w:r>
              <w:rPr>
                <w:color w:val="000000"/>
                <w:sz w:val="28"/>
                <w:szCs w:val="28"/>
              </w:rPr>
              <w:t>Лот 8: 31 525.00 руб.</w:t>
            </w:r>
          </w:p>
          <w:p>
            <w:pPr>
              <w:pStyle w:val="Normal"/>
              <w:ind w:firstLine="290"/>
              <w:jc w:val="both"/>
              <w:rPr>
                <w:color w:val="000000"/>
                <w:sz w:val="28"/>
                <w:szCs w:val="28"/>
              </w:rPr>
            </w:pPr>
            <w:r>
              <w:rPr>
                <w:color w:val="000000"/>
                <w:sz w:val="28"/>
                <w:szCs w:val="28"/>
              </w:rPr>
              <w:t>Лот 9: 32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ех часов после его окончания 15.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4-22T07:53:00Z</dcterms:modified>
  <cp:revision>14</cp:revision>
  <dc:subject/>
  <dc:title>3</dc:title>
</cp:coreProperties>
</file>