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Чистяковой Ольги Романовны - Кепин Эдуард Иванович, действующий на основании решения Арбитражного суда  г. Москвы от 06.08.2021 года по делу №А40-65098/2021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Чистяковой О.Р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повторных торгов, имущество Чистяковой О.Р.: жилой дом, кадастровый номер: 44:10:030701:3 и земельный участок, кадастровый номер:44:10:030701:1, расположенные по адресу: Костромская обл., Мантуровский р-н, д. Новая Шолешка, д. б/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торгов по продаже имущества должника Чистяковой О.Р.,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7 (сем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7 (сем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31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6"/>
        <w:gridCol w:w="10485"/>
      </w:tblGrid>
      <w:tr>
        <w:trPr>
          <w:trHeight w:val="2562" w:hRule="atLeast"/>
        </w:trPr>
        <w:tc>
          <w:tcPr>
            <w:tcW w:w="21186" w:type="dxa"/>
            <w:tcBorders/>
          </w:tcPr>
          <w:tbl>
            <w:tblPr>
              <w:tblW w:w="20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  <w:gridCol w:w="10485"/>
            </w:tblGrid>
            <w:tr>
              <w:trPr>
                <w:trHeight w:val="2562" w:hRule="atLeast"/>
              </w:trPr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Чистяковой Ольги Романовны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810110001980373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___/ Кепин Э.И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ind w:right="-943" w:hanging="0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банковские реквизиты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Судариковой Марины Ивановны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.810.0.1000.1672024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___/ Кепин Э.И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-943" w:hanging="0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банковские реквизиты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Чистяковой Ольги Романовны - Кепин Эдуард Иванович, действующий на основании решения Арбитражного суда  г. Москвы от 06.08.2021 года по делу №А40-65098/2021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  <w:r>
        <w:rPr/>
        <w:t xml:space="preserve">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жилой дом, кадастровый номер: 44:10:030701:3 и земельный участок, кадастровый номер:44:10:030701:1, расположенные по адресу: Костромская обл., Мантуровский р-н, д. Новая Шолешка, д. б/н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трех экземплярах, имеющих одинаковую юридическую силу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истяковой Ольги Романовн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8101100019803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нк: ПАО Сбербанк (ИНН 7707083893; ОГРН 1027700132195, БИК 041708602) доп. офис №8611/020 (адрес: 600001, г. Владимир, пр-кт Ленина, д. 2), к/с № 30101810000000000602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ретендент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2-04-25T09:50:00Z</dcterms:modified>
  <cp:revision>96</cp:revision>
  <dc:subject/>
  <dc:title>ДОГОВОР КУПЛИ-ПРОДАЖИ ДВИЖИМОГО ИМУЩЕСТВА</dc:title>
</cp:coreProperties>
</file>