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__ г. 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Чистяковой Ольги Романовны - Кепин Эдуард Иванович, действующий на основании решения Арбитражного суда  г. Москвы от 06.08.2021 года по делу №А40-65098/2021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Чистяковой О.Р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етендент для участия в повторных торгах в форме аукциона с открытой формой подачи предложения по продаже имущества: принадлежащего Чистяковой О.Р., перечисляет денежные средства в качестве задатка в размере 20 (двадцать) % от начальной цены лота, а Продавец принимает Задат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3.2. В случае отзыва Претендентом в установленном порядке заявки на участие в Торгах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ях признания повторных Торгов несостоявшимися, либо непризнания Претендента Победителем Торгов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редложения финансового управляющего о заключении такого договора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Чистяковой Ольги Романовны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110001980373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Банк: ПАО Сбербанк (ИНН 7707083893; ОГРН 1027700132195, БИК 041708602) доп. офис №8611/020 (адрес: 600001, г. Владимир, пр-кт Ленина, д. 2), к/с № 3010181000000000060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Кепин</cp:lastModifiedBy>
  <cp:lastPrinted>2010-09-23T11:29:00Z</cp:lastPrinted>
  <dcterms:modified xsi:type="dcterms:W3CDTF">2022-04-25T09:52:00Z</dcterms:modified>
  <cp:revision>60</cp:revision>
  <dc:subject/>
  <dc:title>ДОГОВОР О ЗАДАТКЕ  №____</dc:title>
</cp:coreProperties>
</file>