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якова Ольга Романовна, </w:t>
            </w:r>
          </w:p>
          <w:p>
            <w:pPr>
              <w:pStyle w:val="Normal"/>
              <w:ind w:firstLine="290"/>
              <w:jc w:val="both"/>
              <w:rPr/>
            </w:pPr>
            <w:r>
              <w:rPr>
                <w:sz w:val="28"/>
                <w:szCs w:val="28"/>
                <w:lang w:val="en-US"/>
              </w:rPr>
              <w:t>, ОГРН , ИНН 5034001010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650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06.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44:10:030701:3 и земельный участок, кадастровый номер:44:10:030701:1, расположенные по адресу: Костромская обл., Мантуровский р-н, д. Новая Шолешка, д. б/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2 г. и заканчивается 08.06.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27.04.2022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08.06.2022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1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от начальной цены продажи лота (соответствующего лота) должен поступить на расчетный счет в срок до 12:00 ч. 08.06.2022 г. по следующим реквизитам: 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 назначение платежа «Задаток для участия в торгах».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9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редставил в установленный срок заявку на участие в торгах и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0.06.2022 г. в 15: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08.06.2022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7 дней с момента подписания договора купли-продажи имущества обеими сторонами по реквизитам: 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4-25T10:44:00Z</dcterms:modified>
  <cp:revision>14</cp:revision>
  <dc:subject/>
  <dc:title>3</dc:title>
</cp:coreProperties>
</file>