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Арбитражного суда ХМАО-Югры от 26.09.2020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ул. Энгельса д. 58 кв. 67 г. Ханты-Мансийск ( 1 комнатная ) Кадастровый номер: 86:12:0102011:2123, незалог, цена- 46612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ул. Энгельса д. 54 кв. 54 г. Ханты-Мансийск ( 1 комнатная) Кадастровый номер:86:12:0102011:1959, незалог, цена- 448558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ул. Лопарева д. 15 кв. 83 г. Ханты-Мансийск ( 1 комнатная) Кадастровый номер: 86:12:0101055:1122, незалог, цена- 422280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4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19 51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3 70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0 05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195 1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037 0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800 5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209 75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1 85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0 026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08.06.2022  Время проведения: 12:00 Место проведения: Электронная торговая пл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25T10:41:00Z</dcterms:modified>
  <cp:revision>14</cp:revision>
  <dc:subject/>
  <dc:title>3</dc:title>
</cp:coreProperties>
</file>