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0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6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СТРОИТЕЛЬНАЯ КОМПАНИЯ ВНС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007, ХАНТЫ-МАНСИЙСКИЙ АВТОНОМНЫЙ ОКРУГ - ЮГРА, Г. ХАНТЫ-МАНСИЙСК, УЛ. СТРОИТЕЛЕЙ, Д.1, ОГРН 1028601465903, ИНН 86090026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исимов Алекс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саморегулируемая организация «Центральное агентство арбитражных управляющи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МАО-Югры, дело о банкротстве А75-148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МАО-Югры Решение Арбитражного суда ХМАО-Югры от 26.09.2020 от 26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) Объект незавершенного строительства (без регистрации на кадастровом учете - 76969000руб.) жилого многоквартирного дома №5 в ЖК «Уютный» - 44мкр. в г.Сургут (общая площадь 10333,17кв.м, 18 этажей, 150 квартир, общая площадь квартир с учетом балконов и лоджий 7 853,5кв.м, площадь встроенных помещений 144,1кв.м.), принадлежащий АО «СК ВНСС», и расположенный под ним: 2.)Земельный участок (3586 кв.м., кад.№ 86:10:0101125:287 - 24200000руб.) принадлежащий ООО «СеверСтрой партнер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22 г. и заканчивается 04.06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 торгах необходимо зарегистрироваться на ЭТП. Заявка на участие в торгах должна соответствовать требованиям, установленными ФЗ «О несостоятельности (банкротстве)»,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К заявке на участие в торгах должны прилагаться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рочие сведения, согласно п.11 ст.110 Закона о банкротстве. Документы, прилагаемые к заявке, представляются на ЭТП в форме электронных документов, подписанных электронной цифровой подписью заявителя. Заявка на участие в торгах направляется с помощью программно-аппаратных средств сайта ЭТП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11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счет не позднее даты окончания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- АО «Российский аукционный дом» (ИНН 7838430413), счет № 40702810355000036459 в СЕВЕРО-ЗАПАДНЫЙ БАНК ПАО СБЕРБАНК (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1 1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58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: 08.06.2022  Время проведения: 12:00 Место проведения: Электронная трговая пощадка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 Переход права собственности, права требований, иных прав осуществляется только после его полной оплаты. Денежные средства победителя торгов перечисляются на счет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Алексей Анатольевич Анисимов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43015706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004, г Москва, Таганский р-н, ул Александра Солженицына, д 31 стр 1, офис 3, тел. +79262724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isimov.alekse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4-25T11:24:00Z</dcterms:modified>
  <cp:revision>14</cp:revision>
  <dc:subject/>
  <dc:title>3</dc:title>
</cp:coreProperties>
</file>