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0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аравкова Александра Вячеславовна, </w:t>
            </w:r>
          </w:p>
          <w:p>
            <w:pPr>
              <w:pStyle w:val="Normal"/>
              <w:ind w:firstLine="290"/>
              <w:jc w:val="both"/>
              <w:rPr/>
            </w:pPr>
            <w:r>
              <w:rPr>
                <w:sz w:val="28"/>
                <w:szCs w:val="28"/>
              </w:rPr>
              <w:t xml:space="preserve"> </w:t>
            </w:r>
            <w:r>
              <w:rPr>
                <w:sz w:val="28"/>
                <w:szCs w:val="28"/>
              </w:rPr>
              <w:t>ОГРН , ИНН 2703109124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еховц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Арсен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074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в составе 1.1. Сооружение  железнодорожный подъездной путь, кадастровый номер 27:22:0011401:305, расположенный по адресу: г. Комсомольск-наАмуре, Северное шоссе, 42; 1.2. Земельный участок площадью 691 м2, кадастровый номер 27:22:0011401:47, расположенный по адресу: г.Комсомольск-наАмуре, Северное шоссе, 42; 1.3. Земельный участок площадью 1978 м2, путь, кадастровый номер 27:22:0011401:543, расположенный по адресу: г.Комсомольск-наАмуре, Северное шоссе; 1.4. Здание нежилое  склад готовой продукции часть 2, площадью 851,10 м2, кадастровый номер 27:22:0011401:306, расположенное по адресу: г.Комсомольск-наАмуре, Северное шоссе, 42; 1.5. 1/5 доли в праве на сооружение, кадастровый номер 27:22:0011401:274, объект недвижимости, наименование: железнодорожный подъездной путь от границ раздела пути «колонна №1» до «упор 2», расположенный по адресу: г.Комсомольск-наАмуре, Северное шоссе, 42; 1.6. 2/3 доли в праве на здание, площадью 1703,8 м2, кадастровый номер 27:22:0011401:294, расположенный по адресу: г. Комсомольск-наАмуре, Северное шоссе, 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2 г. и заканчивается 14.06.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Шаг аукциона - 5% от начальной стоимости имущества; задаток - 20%. Заявки на участие в эл. торгах подаются в рабочие дни с 05-00 до 10-00 начиная с 28.04.2022 по 14.06.2022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14.06.2022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начальной цены приобретения заявитель представляет выписку из ЕГРЮЛ (ЕГРИП) сроком выдачи не позднее 30 дней,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86 728.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зачислен на лицевой счет участника торгов)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433 64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1 682.0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оплаты. Окончательный расчет - в течение тридцати дней на р/с должника: Таравкова Александра Вячеславовна, Банк получателя Дальневосточный Банк ПАО Сбербанк к/с №30101810600000000608 Бик банка 040813608 р/с №40817810870003297047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инансовый управляющий Шеховцова Юлия Александровна (ИНН 790340188645, КПП , адрес: 680013, г.Хабаровск, а/я 693, тел. +79241012622, факс: +742124081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hekhovtc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17:00Z</dcterms:created>
  <dc:creator>Просвирницына Рина</dc:creator>
  <dc:description/>
  <dc:language>en-US</dc:language>
  <cp:lastModifiedBy>Юля</cp:lastModifiedBy>
  <cp:lastPrinted>2010-11-10T17:05:00Z</cp:lastPrinted>
  <dcterms:modified xsi:type="dcterms:W3CDTF">2022-04-26T04:18:00Z</dcterms:modified>
  <cp:revision>3</cp:revision>
  <dc:subject/>
  <dc:title>3</dc:title>
</cp:coreProperties>
</file>