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055, Свердловская область, Белоярский р-н, п Прохладный, Садовая 2-я ул., д.29, ОГРН 1126683001686, ИНН 6683001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ндырев Игорь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Уральская саморегулируем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4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бования к Немчиновой Юлии Владимировне, на основании определения Арбитражного суда Свердловской области от 15.01.2021 по делу № А60-40490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бования к Шабашову Алексею Сергеевичу, на основании определения Арбитражного суда Свердловской области от 03.09.2020 по делу № А60-40490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ебования к ООО «СК Геркон С», на основании решения Арбитражного суда Свердловской области от 06.06.2019 по делу № А60-5793/201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2 г. и заканчивается 06.06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Для участия в торгах необходимо с 26.04.2022 00:00 по 06.06.2022 23:59 (время Московское, далее - мск) подать заявку на электронной торговой площадке АО «Российский аукционный дом» в сети интернет по адресу www.lot-online.ru, внести задаток 10% от начальной цены. Задаток должен поступить до окончания приема заявок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наименование, организационно-правовая форма, место нахождения, почтовый адрес заявителя (для юридического лица); -фамилия, имя, отчество, паспортные данные, сведения о месте жительства заявителя (для физического лица); -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6 77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и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Задаток возвращается всем заявителям за исключением победителя торгов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716540021652, Получатель ООО "ДОМ", ИНН 6683001329, КПП 668301001, БИК банка 046577674, Банк УРАЛЬСКИЙ БАНК ПАО СБЕРБАНК г. Екатеринбург, корр. счёт 30101.810.5.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67 733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6 773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торговой площадки и оформляются протоколом о результатах проведения торгов. Протокол размещается на электронной торгов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от арбитражного управляющего о заключении такого договора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по договору купли-продажи не позднее 30 дней с даты подписания договора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ндырев Игорь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014408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Шаумяна, д 98 к 4, кв 10, тел. 92229531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ndyrev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26T06:13:00Z</dcterms:modified>
  <cp:revision>14</cp:revision>
  <dc:subject/>
  <dc:title>3</dc:title>
</cp:coreProperties>
</file>