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0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Иван Владимирович, </w:t>
            </w:r>
          </w:p>
          <w:p>
            <w:pPr>
              <w:pStyle w:val="Normal"/>
              <w:ind w:firstLine="290"/>
              <w:jc w:val="both"/>
              <w:rPr/>
            </w:pPr>
            <w:r>
              <w:rPr>
                <w:sz w:val="28"/>
                <w:szCs w:val="28"/>
                <w:lang w:val="en-US"/>
              </w:rPr>
              <w:t>, ОГРН , ИНН 7825050004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кина Еле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115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382, площадь - 3 700 кв.м.; Инженерные сети отсутствуют; Подъездная дорога: грунтовая. Земельный участок находится на территории, имеющей двойной учет (земли лесного фонда); предельная этажность: зона застройки индивидуальными отдельно стоящими жилыми домами, максимальное количество этажей -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379, площадь - 9 926 кв.м.; Инженерные сети отсутствуют; Подъездная дорога: грунтовая. Участок находится на территории, имеющей двойной учет (земли лесного фонда).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378, площадь - 14 225 кв.м.; Инженерные сети отсутствуют; Подъездная дорога: грунтовая. Участок находится на территории, имеющей двойной учет (земли лесного фонда)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0, площадь - 1 578 кв.м. Инженерные сети отсутствуют; Подъездная дорога: щебень; Обременения отсутствуют; предельная этажность -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1, площадь - 1 610 кв.м. Инженерные сети отсутствуют; Подъездная дорога: щебень;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2, площадь - 1 474 кв.м. Инженерные сети отсутствуют; Подъездная дорога: щебень; Обременения отсутствуют; предельная этажность -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3, площадь - 1 524 кв.м.; Инженерные сети отсутствуют; Подъездная дорога: щебень.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4, площадь - 1 567 кв.м. Инженерные сети отсутствуют; Подъездная дорога: щебень;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среднеэтажных жилых домов, кадастровый номер: 47:07:0713002:3406, площадь - 51 882 кв.м. Инженерные сети отсутствуют; Подъездная дорога: асфальт; Находится на территории, имеющей двойной учет (земли лесного фонда); предельная этажность: зона застройки многоквартирными среднеэтажными жилыми домами, максимальное количество этажей -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среднеэтажных жилых домов, кадастровый номер: 47:07:0713002:3418, площадь - 6 421 кв.м. Инженерные сети отсутствуют; Подъездная дорога: отсутствует; Обременения отсутствуют. Предельная этажность: Зона застройки многоквартирными среднеэтажными жилыми домами, максимальное количество этажей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12, площадь - 18 873 кв.м. Инженерные сети отсутствуют; Подъездная дорога: отсутствует.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расположенный по адресу: Ленинградская область, Ломоносовский район, Низинское сельское поселение, ЗАО "Петродворцовое", категория земель: земли населенных пунктов, вид разрешенного использования: Для иных видов сельскохозяйственного использования, кадастровый номер: 47:14:0302006:1509, площадь - 8 740 кв.м. На земельном участке проложена подземная магистральная труба газопровода, принадлежащая ООО "Тареа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Доля 562/100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8, площадь - 11 690 кв.м. Инженерные сети отсутствуют; Участок под дорогу; Находится на территории, имеющей двойной учет (земли лесного фонда).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Доля 9/2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7, площадь - 8 486 кв.м. Инженерные сети отсутствуют. Участок под дорогу;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Доля 9/2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головных сооружений инженерной инфраструктуры, кадастровый номер: 47:07:0713002:3374, площадь - 7 370 кв.м. Инженерные сети вдоль границы участка: электроснабжение (3-ф), канализация, водопровод (скважина). Подъездная дорога: грунтовая. Участок находится на территории, имеющей двойной учет (земли лесного фонда). Обременения: на территории участка находятся очистные сооружения, не зарегистрированные как объект недвижимого имущества (собственность НП «Охтинское раздоль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Доля 9/2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14, площадь - 5 128 кв.м. Инженерные сети: отсутствуют; Участок под дорогу;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Доля 74/10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пляжей, кадастровый номер: 47:07:0713002:3409, площадь - 20 193 кв.м. Инженерные сети: отсутствуют; Подъездная дорога: грунтовая; Находится на территории, имеющей двойной учет (земли лесного фонда). Зона рекреации, на земельном участке расположено озер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Доля 9/20 в праве собственности на Земельный участок, расположенный по адресу: Ленинградская область, Всеволожский район, Бугровское сельское поселение, д. Мистолово, ул. Мирная, уч.24, кадастровый номер: 47:07:0713002:296, вид разрешенного использования - Для иных видов жилой застройки. площадь - 3 466 кв.м. Инженерные сети вдоль границы участка: электроснабжение, газоснабжение. Подъездная дорога: асфаль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Доля 9/20 в праве собственности на Земельный участок, расположенный по адресу: Ленинградская область, Всеволожский район, пос. Бугры, в районе д. Мистолово, кадастровый номер: 47:07:0713002:29, площадь - 45 522 кв.м., вид разрешенного использования: для иных видов жилой застройки. Инженерные сети отсутствуют. Подъездная дорога: грунтовая. Находится на территории, имеющей двойной учет (земли лесного фонда). Зарегистрировано обременение - ипотека. Предельная этажность: зона застройки индивидуальными отдельно стоящими жилыми домами, максимальное количество этажей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4.2022 г. и заканчивается 03.06.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обязательство Заявителя соблюдать требования, указанные в Сообщении о торгах; г) согласие Заявителя приобрести имущество по цене, не ниже начальной цены продажи имущества, указанной в Сообщении о торгах; д) сведения о наличии или об отсутствии заинтересованности Заявителя по отношению к Банку, кредиторам,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действительная на день предоставления Заявки выписка (или нотариально заверенная копия выписки) из Единого государственного реестра юридических лиц (для юридического лица), действительная на день предоставления Заявки выписка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2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525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07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67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73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46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56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6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5 56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 550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 639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54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93 792.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49 513.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29 825.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71 754.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 966 176.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424 768.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 440 980.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десять) % от начальной цены лота необходимо внести по следующим реквизитам: р/с 40817810500000359354, к/с 30101810000000000852, банк получателя: АО БАНК "ПСКБ", БИК 044030852, получатель: Кузнецов Иван Владимирович (ИНН 782505000447). Заявитель должен обеспечить поступление задатка на указанные реквизиты до 13:00 часов (МСК) 06.06.2022 год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 размере 10 (десять) % от начальной цены лота необходимо внести по следующим реквизитам: р/с 40817810500000359354, к/с 30101810000000000852, банк получателя: АО БАНК "ПСКБ", БИК 044030852, получатель: Кузнецов Иван Владимирович (ИНН 7825050004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52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 25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0 7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67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 73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 46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 56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 64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55 6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5 50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6 39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 54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 937 92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 495 13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 298 2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717 54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9 661 76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 247 68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4 409 80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6 290.00 руб.</w:t>
            </w:r>
          </w:p>
          <w:p>
            <w:pPr>
              <w:pStyle w:val="Normal"/>
              <w:ind w:firstLine="290"/>
              <w:jc w:val="both"/>
              <w:rPr>
                <w:color w:val="000000"/>
                <w:sz w:val="28"/>
                <w:szCs w:val="28"/>
              </w:rPr>
            </w:pPr>
            <w:r>
              <w:rPr>
                <w:color w:val="000000"/>
                <w:sz w:val="28"/>
                <w:szCs w:val="28"/>
              </w:rPr>
              <w:t>Лот 10: 182 475.00 руб.</w:t>
            </w:r>
          </w:p>
          <w:p>
            <w:pPr>
              <w:pStyle w:val="Normal"/>
              <w:ind w:firstLine="290"/>
              <w:jc w:val="both"/>
              <w:rPr>
                <w:color w:val="000000"/>
                <w:sz w:val="28"/>
                <w:szCs w:val="28"/>
              </w:rPr>
            </w:pPr>
            <w:r>
              <w:rPr>
                <w:color w:val="000000"/>
                <w:sz w:val="28"/>
                <w:szCs w:val="28"/>
              </w:rPr>
              <w:t>Лот 11: 7 783 875.00 руб.</w:t>
            </w:r>
          </w:p>
          <w:p>
            <w:pPr>
              <w:pStyle w:val="Normal"/>
              <w:ind w:firstLine="290"/>
              <w:jc w:val="both"/>
              <w:rPr>
                <w:color w:val="000000"/>
                <w:sz w:val="28"/>
                <w:szCs w:val="28"/>
              </w:rPr>
            </w:pPr>
            <w:r>
              <w:rPr>
                <w:color w:val="000000"/>
                <w:sz w:val="28"/>
                <w:szCs w:val="28"/>
              </w:rPr>
              <w:t>Лот 12: 1 275 120.00 руб.</w:t>
            </w:r>
          </w:p>
          <w:p>
            <w:pPr>
              <w:pStyle w:val="Normal"/>
              <w:ind w:firstLine="290"/>
              <w:jc w:val="both"/>
              <w:rPr>
                <w:color w:val="000000"/>
                <w:sz w:val="28"/>
                <w:szCs w:val="28"/>
              </w:rPr>
            </w:pPr>
            <w:r>
              <w:rPr>
                <w:color w:val="000000"/>
                <w:sz w:val="28"/>
                <w:szCs w:val="28"/>
              </w:rPr>
              <w:t>Лот 13: 1 319 805.00 руб.</w:t>
            </w:r>
          </w:p>
          <w:p>
            <w:pPr>
              <w:pStyle w:val="Normal"/>
              <w:ind w:firstLine="290"/>
              <w:jc w:val="both"/>
              <w:rPr>
                <w:color w:val="000000"/>
                <w:sz w:val="28"/>
                <w:szCs w:val="28"/>
              </w:rPr>
            </w:pPr>
            <w:r>
              <w:rPr>
                <w:color w:val="000000"/>
                <w:sz w:val="28"/>
                <w:szCs w:val="28"/>
              </w:rPr>
              <w:t>Лот 14: 177 390.00 руб.</w:t>
            </w:r>
          </w:p>
          <w:p>
            <w:pPr>
              <w:pStyle w:val="Normal"/>
              <w:ind w:firstLine="290"/>
              <w:jc w:val="both"/>
              <w:rPr>
                <w:color w:val="000000"/>
                <w:sz w:val="28"/>
                <w:szCs w:val="28"/>
              </w:rPr>
            </w:pPr>
            <w:r>
              <w:rPr>
                <w:color w:val="000000"/>
                <w:sz w:val="28"/>
                <w:szCs w:val="28"/>
              </w:rPr>
              <w:t>Лот 15: 196 896.29 руб.</w:t>
            </w:r>
          </w:p>
          <w:p>
            <w:pPr>
              <w:pStyle w:val="Normal"/>
              <w:ind w:firstLine="290"/>
              <w:jc w:val="both"/>
              <w:rPr>
                <w:color w:val="000000"/>
                <w:sz w:val="28"/>
                <w:szCs w:val="28"/>
              </w:rPr>
            </w:pPr>
            <w:r>
              <w:rPr>
                <w:color w:val="000000"/>
                <w:sz w:val="28"/>
                <w:szCs w:val="28"/>
              </w:rPr>
              <w:t>Лот 16: 124 756.92 руб.</w:t>
            </w:r>
          </w:p>
          <w:p>
            <w:pPr>
              <w:pStyle w:val="Normal"/>
              <w:ind w:firstLine="290"/>
              <w:jc w:val="both"/>
              <w:rPr>
                <w:color w:val="000000"/>
                <w:sz w:val="28"/>
                <w:szCs w:val="28"/>
              </w:rPr>
            </w:pPr>
            <w:r>
              <w:rPr>
                <w:color w:val="000000"/>
                <w:sz w:val="28"/>
                <w:szCs w:val="28"/>
              </w:rPr>
              <w:t>Лот 17: 164 912.85 руб.</w:t>
            </w:r>
          </w:p>
          <w:p>
            <w:pPr>
              <w:pStyle w:val="Normal"/>
              <w:ind w:firstLine="290"/>
              <w:jc w:val="both"/>
              <w:rPr>
                <w:color w:val="000000"/>
                <w:sz w:val="28"/>
                <w:szCs w:val="28"/>
              </w:rPr>
            </w:pPr>
            <w:r>
              <w:rPr>
                <w:color w:val="000000"/>
                <w:sz w:val="28"/>
                <w:szCs w:val="28"/>
              </w:rPr>
              <w:t>Лот 18: 85 877.33 руб.</w:t>
            </w:r>
          </w:p>
          <w:p>
            <w:pPr>
              <w:pStyle w:val="Normal"/>
              <w:ind w:firstLine="290"/>
              <w:jc w:val="both"/>
              <w:rPr>
                <w:color w:val="000000"/>
                <w:sz w:val="28"/>
                <w:szCs w:val="28"/>
              </w:rPr>
            </w:pPr>
            <w:r>
              <w:rPr>
                <w:color w:val="000000"/>
                <w:sz w:val="28"/>
                <w:szCs w:val="28"/>
              </w:rPr>
              <w:t>Лот 19: 983 088.14 руб.</w:t>
            </w:r>
          </w:p>
          <w:p>
            <w:pPr>
              <w:pStyle w:val="Normal"/>
              <w:ind w:firstLine="290"/>
              <w:jc w:val="both"/>
              <w:rPr>
                <w:color w:val="000000"/>
                <w:sz w:val="28"/>
                <w:szCs w:val="28"/>
              </w:rPr>
            </w:pPr>
            <w:r>
              <w:rPr>
                <w:color w:val="000000"/>
                <w:sz w:val="28"/>
                <w:szCs w:val="28"/>
              </w:rPr>
              <w:t>Лот 20: 212 384.34 руб.</w:t>
            </w:r>
          </w:p>
          <w:p>
            <w:pPr>
              <w:pStyle w:val="Normal"/>
              <w:ind w:firstLine="290"/>
              <w:jc w:val="both"/>
              <w:rPr>
                <w:color w:val="000000"/>
                <w:sz w:val="28"/>
                <w:szCs w:val="28"/>
              </w:rPr>
            </w:pPr>
            <w:r>
              <w:rPr>
                <w:color w:val="000000"/>
                <w:sz w:val="28"/>
                <w:szCs w:val="28"/>
              </w:rPr>
              <w:t>Лот 21: 1 220 490.36 руб.</w:t>
            </w:r>
          </w:p>
          <w:p>
            <w:pPr>
              <w:pStyle w:val="Normal"/>
              <w:ind w:firstLine="290"/>
              <w:jc w:val="both"/>
              <w:rPr>
                <w:color w:val="000000"/>
                <w:sz w:val="28"/>
                <w:szCs w:val="28"/>
              </w:rPr>
            </w:pPr>
            <w:r>
              <w:rPr>
                <w:color w:val="000000"/>
                <w:sz w:val="28"/>
                <w:szCs w:val="28"/>
              </w:rPr>
              <w:t>Лот 4: 762 930.00 руб.</w:t>
            </w:r>
          </w:p>
          <w:p>
            <w:pPr>
              <w:pStyle w:val="Normal"/>
              <w:ind w:firstLine="290"/>
              <w:jc w:val="both"/>
              <w:rPr>
                <w:color w:val="000000"/>
                <w:sz w:val="28"/>
                <w:szCs w:val="28"/>
              </w:rPr>
            </w:pPr>
            <w:r>
              <w:rPr>
                <w:color w:val="000000"/>
                <w:sz w:val="28"/>
                <w:szCs w:val="28"/>
              </w:rPr>
              <w:t>Лот 5: 1 036 350.00 руб.</w:t>
            </w:r>
          </w:p>
          <w:p>
            <w:pPr>
              <w:pStyle w:val="Normal"/>
              <w:ind w:firstLine="290"/>
              <w:jc w:val="both"/>
              <w:rPr>
                <w:color w:val="000000"/>
                <w:sz w:val="28"/>
                <w:szCs w:val="28"/>
              </w:rPr>
            </w:pPr>
            <w:r>
              <w:rPr>
                <w:color w:val="000000"/>
                <w:sz w:val="28"/>
                <w:szCs w:val="28"/>
              </w:rPr>
              <w:t>Лот 6: 183 555.00 руб.</w:t>
            </w:r>
          </w:p>
          <w:p>
            <w:pPr>
              <w:pStyle w:val="Normal"/>
              <w:ind w:firstLine="290"/>
              <w:jc w:val="both"/>
              <w:rPr>
                <w:color w:val="000000"/>
                <w:sz w:val="28"/>
                <w:szCs w:val="28"/>
              </w:rPr>
            </w:pPr>
            <w:r>
              <w:rPr>
                <w:color w:val="000000"/>
                <w:sz w:val="28"/>
                <w:szCs w:val="28"/>
              </w:rPr>
              <w:t>Лот 7: 186 705.00 руб.</w:t>
            </w:r>
          </w:p>
          <w:p>
            <w:pPr>
              <w:pStyle w:val="Normal"/>
              <w:ind w:firstLine="290"/>
              <w:jc w:val="both"/>
              <w:rPr>
                <w:color w:val="000000"/>
                <w:sz w:val="28"/>
                <w:szCs w:val="28"/>
              </w:rPr>
            </w:pPr>
            <w:r>
              <w:rPr>
                <w:color w:val="000000"/>
                <w:sz w:val="28"/>
                <w:szCs w:val="28"/>
              </w:rPr>
              <w:t>Лот 8: 173 475.00 руб.</w:t>
            </w:r>
          </w:p>
          <w:p>
            <w:pPr>
              <w:pStyle w:val="Normal"/>
              <w:ind w:firstLine="290"/>
              <w:jc w:val="both"/>
              <w:rPr>
                <w:color w:val="000000"/>
                <w:sz w:val="28"/>
                <w:szCs w:val="28"/>
              </w:rPr>
            </w:pPr>
            <w:r>
              <w:rPr>
                <w:color w:val="000000"/>
                <w:sz w:val="28"/>
                <w:szCs w:val="28"/>
              </w:rPr>
              <w:t>Лот 9: 178 2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 требованиями ст. 110 Федерального закона от 26.10.2002 N 127-ФЗ "О несостоятельности (банкротстве)", выигравшим аукцион признается участник, предложивший наиболее высокую цену за продаваемое предприятие (победитель аукциона).    Участники долевой собственности (лоты 15,16,17,18,19,20,21) на основании cт. 250 ГК РФ имеют преимущественное право покупки продаваемой доли по цене, указанной в протоколе результатов торгов. В течение 5 рабочих дней с даты подписания протокола о результатах проведения торгов финансовый управляющий, на основании ст. 250 ГК РФ, направляет предложение о заключении договора купли-продажи доли земельного участка, предложенной победителем торгов в письменном виде другим участникам долевой собственности. В случае если участник долевой собственности желает приобрести предмет реализации, принадлежащий должнику, то он обязан в течение 30 календарных дней со дня получения Предложения внести на счет должника задаток в сумме 10 процентов от стоимости предмета реализации, установленного по результатам торгов, и направить финансовому управляющему письменное согласие о готовности приобрести предмет реализации вместе с документом, подтверждающим оплату задатка. Внесение денежных средств в счет полной оплаты предмета реализации производится в течение 30 календарных дней с момента заключения договора купли-продажи. В случае если участники долевой собственности в не выражают согласия в форме и срок, указанный в сообщении, то права покупателя переходят победителю торгов. В случае отказа или уклонения участника долевой собственности, выразившего согласие на приобретение предмета реализации, от подписания договора купли-продажи или от внесения денежных средств в счет полной оплаты по договору купли-продажи внесенный задаток не возвращается. Сумма задатка включается в конкурсную масс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06.06.2022 в 15:00 часов (по Московскому времени) на  электронной площадке  АО «Российский аукционный дом» (сайт в сети Интернет: https://sales.lot-online.ru).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т финансов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е 30 календарных дней с даты заключения договора купли-продажи по реквизитам, указанным в договоре: р/с 40817810800000359355, к/с 30101810000000000852, банк получателя: АО БАНК "ПСКБ", БИК 044030852, получатель: Кузнецов Иван Владимирович (ИНН 7825050004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кина Еле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54015024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5267, г Санкт-Петербург, Калининский р-н, Гражданский пр-кт, д 108 к 1, кв 9, тел. +79502268899, e-mail: </w:t>
            </w:r>
            <w:hyperlink r:id="rId2">
              <w:r>
                <w:rPr>
                  <w:rStyle w:val="InternetLink"/>
                  <w:rFonts w:cs="Times New Roman" w:ascii="Times New Roman" w:hAnsi="Times New Roman"/>
                  <w:color w:val="000000"/>
                  <w:sz w:val="28"/>
                  <w:szCs w:val="28"/>
                  <w:lang w:val="en-US"/>
                </w:rPr>
                <w:t>elenimirkin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4-26T06:29:00Z</dcterms:modified>
  <cp:revision>14</cp:revision>
  <dc:subject/>
  <dc:title>3</dc:title>
</cp:coreProperties>
</file>