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0.09.2019 г., заключенного с Публичным акционерным обществом «Региональный банк развития» (ПАО АКБ «РБР»), именуемое в дальнейшем «Заказчик», в лице представителя конкурсного управляющего (ликвидатора) – государственной корпорации «Агентство по страхованию вкладов» Тихонова Вячеслава Анатольевича, действующего на основании решения Арбитражного суда г. Москвы от 22 декабря 2015 г. по делу № А40-220058/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июн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4-26T09:30:00Z</dcterms:modified>
  <cp:revision>16</cp:revision>
  <dc:subject/>
  <dc:title>Договор о задатке №____</dc:title>
</cp:coreProperties>
</file>