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2 09:00 - 10.07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ВИАКОМПАНИЯ "ВИМ-АВИ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ВИАКОМПАНИЯ "ВИМ-АВИ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130112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иационный двигатель RB 211, серийный номер 51293, конфигурация двигателя 884-17, ремонтный завод Rolls-Royce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иационный двигатель серийный номер 51352, конфигурация двигателя 884-17, ремонтный завод Rolls-Royc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2 г. и заканчивается 10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на участие в торгах и их рассмотрение производится в порядке, установленном ФЗ «О несостоятельности (банкротстве)» от 26.10.2002 № 127-ФЗ и Приказом Минэкономразвития РФ от 23.07.2015 № 495. 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 и внесшие задаток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назначении платежа необходимо указать: «Задаток для участия в торгах. № Лота, код торгов, полное наименование Должника». Задаток должен быть зачислен на счет не позднее даты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а: получатель ООО «АВИАКОМПАНИЯ «ВИМ-АВИА», спецсчет 40702810500760006013 в ПАО «МКД», г. Москва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73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9 989 10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8 990 19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 991 28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6 992 37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 993 46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994 55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 995 64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 996 73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997 82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98 91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1 738 79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0 564 911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9 391 032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8 217 153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 043 274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869 395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4 695 516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3 521 637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 347 758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173 879.00 руб.) - 10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а Продавца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6T07:27:00Z</dcterms:modified>
  <cp:revision>14</cp:revision>
  <dc:subject/>
  <dc:title>3</dc:title>
</cp:coreProperties>
</file>