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ДОГОВОР №__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 xml:space="preserve">купли-продажи </w:t>
      </w:r>
    </w:p>
    <w:p>
      <w:pPr>
        <w:pStyle w:val="Normal"/>
        <w:rPr/>
      </w:pPr>
      <w:r>
        <w:rPr>
          <w:sz w:val="24"/>
          <w:szCs w:val="24"/>
        </w:rPr>
        <w:t>г. Москва</w:t>
        <w:tab/>
        <w:tab/>
        <w:tab/>
        <w:tab/>
        <w:tab/>
        <w:tab/>
        <w:tab/>
        <w:tab/>
        <w:tab/>
        <w:t>«__» ___________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567"/>
        <w:jc w:val="both"/>
        <w:rPr/>
      </w:pPr>
      <w:r>
        <w:rPr>
          <w:sz w:val="24"/>
          <w:szCs w:val="24"/>
        </w:rPr>
        <w:t>Общество с ограниченной ответственностью «АВИАКОМПАНИЯ «ВИМ-АВИА»</w:t>
      </w:r>
      <w:r>
        <w:rPr>
          <w:b w:val="false"/>
          <w:sz w:val="24"/>
          <w:szCs w:val="24"/>
        </w:rPr>
        <w:t xml:space="preserve"> (422060, Республика Татарстан, Сабинский р-н, пгт. Богатые Сабы, ул. Строителей, д. 1А, ОГРН 1027713011237, ИНН/ КПП 7713357944 / 163501001), именуемое в дальнейшем «Продавец», в лице конкурсного управляющего Стручалиной Анастасии Валерьевны, действующая на основании Определения Арбитражного суда Республики Татарстан от 15.02.2022 по делу А65-37758/2017, с одной стороны, и</w:t>
      </w:r>
    </w:p>
    <w:p>
      <w:pPr>
        <w:pStyle w:val="21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, именуемый далее «Покупатель», в лице ___________, действующего на основании ___________, с другой стороны, совместно именуемые «Стороны», заключили настоящий договор купли-продажи имущества (далее – «Договор») о нижеследующем:</w:t>
      </w: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21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1.1. По настоящему Договору Продавец обязуется передать в собственность Покупателя </w:t>
      </w:r>
      <w:r>
        <w:rPr>
          <w:sz w:val="24"/>
          <w:szCs w:val="24"/>
        </w:rPr>
        <w:t>движимое</w:t>
      </w:r>
      <w:r>
        <w:rPr>
          <w:sz w:val="24"/>
          <w:szCs w:val="24"/>
          <w:lang w:val="en-US" w:eastAsia="en-US"/>
        </w:rPr>
        <w:t xml:space="preserve"> имущество</w:t>
      </w:r>
      <w:r>
        <w:rPr>
          <w:sz w:val="24"/>
          <w:szCs w:val="24"/>
        </w:rPr>
        <w:t xml:space="preserve"> (Лот №___) - __________________________________(далее – Имущество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sz w:val="24"/>
          <w:szCs w:val="24"/>
        </w:rPr>
        <w:t>Имущество</w:t>
      </w:r>
      <w:r>
        <w:rPr>
          <w:sz w:val="24"/>
          <w:szCs w:val="24"/>
          <w:lang w:val="en-US" w:eastAsia="en-US"/>
        </w:rPr>
        <w:t xml:space="preserve"> цену, предусмотренную настоящим Договором, и принять </w:t>
      </w:r>
      <w:r>
        <w:rPr>
          <w:sz w:val="24"/>
          <w:szCs w:val="24"/>
        </w:rPr>
        <w:t>Имущество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1.2. Имущество принадлежит</w:t>
      </w:r>
      <w:r>
        <w:rPr>
          <w:rFonts w:eastAsia="Arial Unicode MS"/>
          <w:sz w:val="24"/>
          <w:szCs w:val="24"/>
        </w:rPr>
        <w:t xml:space="preserve"> Продавцу на праве собствен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3. Указанное в п. 1.1. настоящего Договора Имущество Покупатель приобретает по итогам продажи Имущества ООО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АВИАКОМПАНИЯ </w:t>
      </w:r>
      <w:r>
        <w:rPr>
          <w:bCs/>
          <w:sz w:val="24"/>
          <w:szCs w:val="24"/>
        </w:rPr>
        <w:t xml:space="preserve">«ВИМ-АВИА» </w:t>
      </w:r>
      <w:r>
        <w:rPr>
          <w:sz w:val="24"/>
          <w:szCs w:val="24"/>
        </w:rPr>
        <w:t xml:space="preserve">на торгах посредством третьего публичного предложения, согласно Протоколу, об итогах торгов по Лоту №___ продаваемого Имущества ООО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АВИАКОМПАНИЯ </w:t>
      </w:r>
      <w:r>
        <w:rPr>
          <w:bCs/>
          <w:sz w:val="24"/>
          <w:szCs w:val="24"/>
        </w:rPr>
        <w:t xml:space="preserve">«ВИМ-АВИА» </w:t>
      </w:r>
      <w:r>
        <w:rPr>
          <w:sz w:val="24"/>
          <w:szCs w:val="24"/>
        </w:rPr>
        <w:t>от «___» _________ 2022 года.</w:t>
      </w:r>
    </w:p>
    <w:p>
      <w:pPr>
        <w:pStyle w:val="FR4"/>
        <w:spacing w:lineRule="auto" w:line="24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Право собственности на Имущество у Продавца прекращается, а право собственности на Имущество у Покупателя возникает с момента подписания Акта приема-передачи.</w:t>
      </w:r>
    </w:p>
    <w:p>
      <w:pPr>
        <w:pStyle w:val="Default"/>
        <w:jc w:val="both"/>
        <w:rPr>
          <w:color w:val="000000"/>
          <w:shd w:fill="FFFFFF" w:val="clear"/>
        </w:rPr>
      </w:pPr>
      <w:r>
        <w:rPr>
          <w:rFonts w:eastAsia="Times New Roman;Times New Roman"/>
          <w:color w:val="000000"/>
        </w:rPr>
        <w:t xml:space="preserve">             </w:t>
      </w:r>
      <w:r>
        <w:rPr>
          <w:color w:val="000000"/>
        </w:rPr>
        <w:t>1.5. Имущество, указанное в п.1.1 настоящего Договора,</w:t>
      </w:r>
      <w:r>
        <w:rPr>
          <w:b/>
          <w:iCs/>
          <w:color w:val="000000"/>
        </w:rPr>
        <w:t xml:space="preserve"> </w:t>
      </w:r>
      <w:r>
        <w:rPr>
          <w:color w:val="000000"/>
        </w:rPr>
        <w:t xml:space="preserve">передается Покупателю без обременения. </w:t>
      </w:r>
    </w:p>
    <w:p>
      <w:pPr>
        <w:pStyle w:val="FR4"/>
        <w:spacing w:lineRule="auto" w:line="24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1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иск случайной гибели или порчи имущества, а также обязательства, расходы по содержанию и эксплуатации Имущества переходят к Покупателю с момента фактической передачи Имущества и подписания Сторонами Акта приема-передачи Имущества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FR4"/>
        <w:spacing w:lineRule="auto" w:line="24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7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Покупателю известны все существенные характеристики передаваемог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мущества (состояние - б/у, состав, комплектность, возможность использования по назначению, и пр.)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, затариванию, упаковке) имущества, включая требования об устранении недостатков или о замене имущества, о снижении цены имущества. Предоставление Продавцом гарантии качества имущества настоящим Договором не предусматривается.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, результаты которой полностью удовлетворяют Покупателя и ему предоставлены ответы на все его интересующие вопросы, ответы на которые могли сформировать решение о покупке, о чем свидетельствует подпись Покупателя под настоящим договором. </w:t>
      </w:r>
    </w:p>
    <w:p>
      <w:pPr>
        <w:pStyle w:val="FR4"/>
        <w:spacing w:lineRule="auto" w:line="24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8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Имущество продается на основании ст.ст. 18.1, 110, 111, 138 ФЗ «О несостоятельности (банкротстве)» и обременено залогом АКБ «Абсолют Банк» (ПА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(ИНН 773604699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ОГРН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1027700024560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). После оплаты Покупателем по настоящему договору, залог прекращается. </w:t>
      </w:r>
    </w:p>
    <w:p>
      <w:pPr>
        <w:pStyle w:val="FR4"/>
        <w:spacing w:lineRule="auto" w:line="240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рава и обязанности Сторон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u w:val="single"/>
        </w:rPr>
        <w:t>Покупатель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1. Уплатить Продавцу Цену Имуществ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2. Принять Имущество по Акту приема-передачи в порядке и сроки, предусмотренные настоящим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3. Своевременно и в полном объеме оплатить все государственные пошлины и сборы, взимаемые в соответствии с действующим законодательством, за государственную регистрацию перехода права собственности на Имущество. Расходы по регистрации перехода права собственности и иные регистрационные действия, а также действия по учету, несет Покупа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4. </w:t>
      </w:r>
      <w:r>
        <w:rPr>
          <w:sz w:val="24"/>
          <w:szCs w:val="24"/>
          <w:lang w:eastAsia="ru-RU"/>
        </w:rPr>
        <w:t>Покупатель несет риск урегулирования спорных вопросов по вопросам самостоятельного получения фактического получения актива по итогам заключения договора купли-продаж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Продавец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1. Передать Имущество Покупателю по Акту приема-передачи в течение 20 (двадцати) рабочих дней с момента полной оплаты за Объект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После фактической передачи Имущества по Акту приема-передачи от Продавца Покупателю Покупатель имеет право осуществлять в отношении Имущества все действия, не запрещенные действующим законодательством Российской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Цена и порядок расче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 Для оплаты стоимости Имущества, указанной в п. 3.1 Договора, в срок не позднее 30 календарных дней с момента подписания Договора Сторонами, Покупатель перечисляет денежные средства, за вычетом суммы Задатка, в размере ________ (_______________) рублей ___ копеек на счета Продавца, указанные в разделе 7 Договора: </w:t>
      </w:r>
      <w:r>
        <w:rPr>
          <w:i/>
          <w:sz w:val="24"/>
          <w:szCs w:val="24"/>
        </w:rPr>
        <w:t>получатель ООО «АВИАКОМПАНИЯ «ВИМ-АВИА», Спецсчет р/с 40702810300760007348 в ПАО «МКБ», г. Москва, к/с 30101810745250000659 в ГУ Банка России, БИК 04452565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значении платежа необходимо указать: «</w:t>
      </w:r>
      <w:r>
        <w:rPr>
          <w:i/>
          <w:sz w:val="24"/>
          <w:szCs w:val="24"/>
        </w:rPr>
        <w:t>Оплата по договору купли - продажи имущества № ____ от ______, лот(-ы) № (№)_____, заключенного по результатам электронных торгов в форме аукциона/ посредством публичного предложения имущества _______________(указать наименование Продавца) в части имущества, не обремененного залогом в пользу третьих лиц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.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В случае просрочки Покупателем оплаты Имущества по сравнению с установленными настоящим Договором сроками более 30 календарных дней Продавец имеет право отказаться от исполнения настоящего Договора в одностороннем внесудебном порядке, направив Покупателю уведомление об отказе от договора, при этом внесенный Победителем задаток не возвращается.  Договор прекращается с момента получения данного уведомления Покупателем либо в случае уклонения Покупателя от получения уведомления - по истечении 14 (четырнадцати) календарных дней с даты направления Продавцом такого уведомления в адрес Покуп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Порядок и разрешение споров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 и условиями настоящего Договор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составлен в трех экземпляра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еющих равну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юридическую силу, по одному экземпляру для каждой из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орон, третий – для органов регист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Адреса и платежные реквизиты «Сторон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5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«Продавец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АВИАКОМПАНИЯ</w:t>
            </w:r>
            <w:r>
              <w:rPr>
                <w:bCs/>
                <w:sz w:val="24"/>
                <w:szCs w:val="24"/>
              </w:rPr>
              <w:t xml:space="preserve"> «ВИМ-АВИА» </w:t>
            </w:r>
            <w:r>
              <w:rPr>
                <w:sz w:val="24"/>
                <w:szCs w:val="24"/>
              </w:rPr>
              <w:t xml:space="preserve">(422060, Республика Татарстан, Сабинский р-н, пгт. Богатые Сабы, ул. Строителей, д. 1А, ОГРН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1027713011237</w:t>
              </w:r>
            </w:hyperlink>
            <w:r>
              <w:rPr>
                <w:sz w:val="24"/>
                <w:szCs w:val="24"/>
              </w:rPr>
              <w:t xml:space="preserve"> , ИНН/ КПП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7713357944</w:t>
              </w:r>
            </w:hyperlink>
            <w:r>
              <w:rPr>
                <w:sz w:val="24"/>
                <w:szCs w:val="24"/>
              </w:rPr>
              <w:t xml:space="preserve"> / 163501001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ИАКОМПАНИЯ «ВИМ-АВИА», Спецсчет р/с 40702810300760007348 в ПАО «МКБ», г. Москва, к/с 30101810745250000659 в ГУ Банка России, БИК 04452565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переписки по договору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0, г. Саратов, а/я 34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/Стручалина А.В.</w:t>
            </w:r>
          </w:p>
        </w:tc>
        <w:tc>
          <w:tcPr>
            <w:tcW w:w="4754" w:type="dxa"/>
            <w:tcBorders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Покупатель»</w:t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______________________/________________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КТ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ПРИЕМА-ПЕРЕДАЧИ ИМУЩЕСТВА И ДОКУМЕНТ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b/>
          <w:sz w:val="22"/>
          <w:szCs w:val="22"/>
          <w:lang w:eastAsia="en-US"/>
        </w:rPr>
        <w:t>«____»________________2022 г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АВИАКОМПАНИЯ «ВИМ-АВИА»</w:t>
      </w:r>
      <w:r>
        <w:rPr>
          <w:sz w:val="22"/>
          <w:szCs w:val="22"/>
        </w:rPr>
        <w:t xml:space="preserve"> (422060, Республика Татарстан, Сабинский р-н, пгт. Богатые Сабы, ул. Строителей, д. 1А, ОГРН 1027713011237, ИНН/ КПП 7713357944 / 163501001), именуемое в дальнейшем «Продавец», в лице конкурсного управляющего Стручалиной Анастасии Валерьевны, действующая на основании Определения Арбитражного суда Республики Татарстан от 15.02.2022 по делу А65-37758/2017, с одной стороны, 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__________________________, именуемый далее «Покупатель», в лице ___________, действующего на основании ___________, с другой стороны, совместно именуемые «Стороны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писали настоящий акт приема-передачи Имущества о нижеследующем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одавец передал Имущество, а Покупатель принял: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Times New Roman;Times New Roman"/>
          <w:sz w:val="18"/>
          <w:szCs w:val="1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Лот №___ имущества (Объектов) </w:t>
      </w:r>
      <w:r>
        <w:rPr>
          <w:b/>
          <w:sz w:val="22"/>
          <w:szCs w:val="22"/>
        </w:rPr>
        <w:t>ООО «АВИАКОМПАНИЯ «ВИМ-АВИА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;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имущества (Объект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ый управляющий </w:t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ОО «АВИАКОМПАНИЯ «ВИМ-АВИ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 Стручалина А.В.</w:t>
        <w:tab/>
      </w:r>
      <w:r>
        <w:rPr>
          <w:b/>
          <w:bCs/>
          <w:sz w:val="22"/>
          <w:szCs w:val="22"/>
        </w:rPr>
        <w:t>___________________/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276" w:right="56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6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d168cb048ccdec08a67c3b456a20f44f/" TargetMode="External"/><Relationship Id="rId3" Type="http://schemas.openxmlformats.org/officeDocument/2006/relationships/hyperlink" Target="https://kartoteka.ru/card/d168cb048ccdec08a67c3b456a20f44f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57:00Z</dcterms:created>
  <dc:creator>Tatyana Podolskaya</dc:creator>
  <dc:description/>
  <cp:keywords/>
  <dc:language>en-US</dc:language>
  <cp:lastModifiedBy>Анастасия Стручалина</cp:lastModifiedBy>
  <cp:lastPrinted>2018-10-17T11:29:00Z</cp:lastPrinted>
  <dcterms:modified xsi:type="dcterms:W3CDTF">2022-04-15T14:21:00Z</dcterms:modified>
  <cp:revision>8</cp:revision>
  <dc:subject/>
  <dc:title>ДОГОВОР №3/т</dc:title>
</cp:coreProperties>
</file>