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 xml:space="preserve">Акционерный коммерческий банк «Гринфилд» (Акционерное общество) (АО «Гринфилдбанк»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3 декабря 2015 г. по делу №А40-208852/15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9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2-28T06:22:00Z</dcterms:modified>
  <cp:revision>3</cp:revision>
  <dc:subject/>
  <dc:title>ДОГОВОР № 2005-0016/6</dc:title>
</cp:coreProperties>
</file>