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едр Форест 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546, Пермский край, г. Соликамск, ул. Радищева, д. 14, оф. 55, ОГРН 1175958046879, ИНН 5919028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ш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2854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сс-вакуумная сушильная камера ПВСК-Т в состоянии металлолома или для восстановительного ремонта, ТУ 3836-001-45667285-2007; Сертификат соотв. № РОСС.RU.AB69 50.В00024; Соотв. ГОСТ 12.2.026.0-93; год изготовления: 2016; заводской номер 135; напряжение питания 3ф.380 вольт, 50 гц; потребляемая мощность 36 кВт; производитель: Россия, Республика Башкортостан, г. Уфа, ул. Владивостокская, 1А, оф. 50; ООО "М-Импульс"; дата изготовления 07.06.2016, габариты (ДхШхВ) 6850x2200x1100; внешние неисправности и видимые повреждения: корпус сушилки имеет вмятины с продольной стороны; на корпусе имеются царапины, сколы, пробоины, ржавчина; крышка сушилки имеет повреждения; уплотнительный материал крышки поврежден в нескольких местах; сливной бан имеет пробоину; отсутствуют органы управления; техническая и прочая документация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исковая пилорама Woodver, S/N Д545, системный блок Velton, монитор BENQ, пульт управления; внешние неисправности и видимые повреждения: отсутствуют, за исключением мелких царапин, потертостей и других следов естественного или обычного для данного имущества изно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11.06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: Для участия в торгах заявители представляют оператору электронной площадки АО "РАД" ("Лот Онлайн") подписанные ЭЦП заявителя заявки по адресу в сети "Интернет": https://sales.lot-online.ru/e-auction/mainpage.xhtml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. лица); ФИО, паспортные данные, место жительства (для физ. лица); телефон, эл. почту; сведения о наличии или отсутствии заинтересованности заявителя по отношению к должнику, кредиторам, КУ и о ее характере, об участии в капитале заявителя КУ, а также СРО, членом или руководителем которой является КУ. К заявке прилагаются копии документов: выписка из ЕГРЮЛ (для юр. лица); выписка из ЕГРИП (для ИП); документы, удостоверяющие личность (для физ. лица); надлежаще заверенный перевод на русский язык документов (для иностранного лица); полномочия представителя заявителя. Заявка подписывается заявителем или его представителем, а копии прилагаемых документов надлежаще заверяются. Участие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Заявитель представляет оператору ЭП подписанный ЭЦП договор о задатке и (или) направляет задаток до окончания приема заявок по реквизитам: получатель: ООО "Кедр Форест С" ИНН 5919028570 КПП 591901001 р/с 40702810900020006811 в Филиале Южный ПАО Банка "ФК Открытие" к/с 30101810560150000061 БИК 046015061; назначение платежа: задаток за № лота. Размер задатка 1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получатель: ООО "Кедр Форест С" ИНН 5919028570 КПП 591901001 р/с 40702810900020006811 в Филиале Южный ПАО Банка "ФК Открытие" к/с 30101810560150000061 БИК 046015061; назначение платежа: задаток за №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в день и в месте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заключает с победителем договор купли-продажи. Победитель обязан подписать договор в течение 5 дней с даты получения предложения КУ о его заключении. Обязательные условия договора определяются в соответствии с Законом о банкротстве и другими законами. Оплата по договору осуществляется в течение 30 дней со дня его подписания по тем же реквизитам, что и задаток, кроме р/с - 40702810100020006802. Передача имущества и документов осуществляются по акту п/п. Переход прав требования происходит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шин Александр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112865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ижний Новгород, ул. Бекетова, д. 18, кв. 5, ком. 7,8, тел. +790492298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enmai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7T07:45:00Z</dcterms:modified>
  <cp:revision>14</cp:revision>
  <dc:subject/>
  <dc:title>3</dc:title>
</cp:coreProperties>
</file>