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10.2019 г., заключенного с Коммерческим Банком «Европейский трастовый банк» (Закрытое акционерное общество) (КБ «ЕВРОТРАСТ» (ЗАО)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Московской области от 27 марта 2014 г. по делу № А40-22001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8:00Z</dcterms:created>
  <dc:creator>upr12</dc:creator>
  <dc:description/>
  <cp:keywords/>
  <dc:language>en-US</dc:language>
  <cp:lastModifiedBy>Ерш Татьяна Евгеньевна</cp:lastModifiedBy>
  <dcterms:modified xsi:type="dcterms:W3CDTF">2022-04-27T08:48:00Z</dcterms:modified>
  <cp:revision>2</cp:revision>
  <dc:subject/>
  <dc:title>Договор о задатке №____</dc:title>
</cp:coreProperties>
</file>