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____.____.2020 № ______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При заполнении типовой формы необходимо исключать текст, а также круглые и квадратные скобки, написанные синим цветом]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B00F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  <w:r>
        <w:rPr>
          <w:rFonts w:cs="Times New Roman" w:ascii="Times New Roman" w:hAnsi="Times New Roman"/>
          <w:b/>
        </w:rPr>
        <w:t xml:space="preserve">КУПЛИ-ПРОДАЖ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ЖИЛОГО ДОМА И ЗЕМЕЛЬНОГО УЧАСТКА </w:t>
      </w:r>
      <w:r>
        <w:rPr>
          <w:rFonts w:cs="Times New Roman" w:ascii="Times New Roman" w:hAnsi="Times New Roman"/>
          <w:b/>
          <w:bCs/>
        </w:rPr>
        <w:t>№ 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данная форма договора не предназначена для продажи квартиры, части квартиры, комнаты, доли в праве общей долевой собственности на жилое помещение, а также нежилых помещений, например, апартаментов)</w:t>
      </w:r>
    </w:p>
    <w:p>
      <w:pPr>
        <w:pStyle w:val="Normal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                                                                          «___» _____________ 20__ г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ое акционерное общество «Промсвязьбанк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, действующего на основании ____________, с одной стороны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Договор один из предложенных вариантов абзаца 2 преамбулы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заключения Договора с юридическим лицом, Российской Федерацией, субъектом Российской Федерации, муниципальным образование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лице _______________, действующего на основании _______________, именуем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ое(-ый)(-ая)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дальнейшем </w:t>
      </w:r>
      <w:r>
        <w:rPr>
          <w:rFonts w:cs="Times New Roman" w:ascii="Times New Roman" w:hAnsi="Times New Roman"/>
          <w:b/>
          <w:i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заключения Договора с гражданином (физическим лицом), не являющимся индивидуальным предпринимателем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жданин _______________ (паспорт ____ №___________, выдан _______________, код подразделения _______________, дата выдачи _______________), именуем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(-ый)(-ая)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3: в случае заключения Договора с индивидуальным предпринимателем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дивидуальный предприниматель ______________________________________________ (паспорт №___________, выдан _____________________________ код подразделения _____________, дата выдачи _______________, ОГРНИП: _____________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купли-продажи дома и земельного участка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1.1. Продавец обязуется передать в собственность, а Покупатель оплатить и принять в соответствии с условиями настоящего Договора следующее недвижимое имущество: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жилой дом (далее – Дом)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i/>
          <w:color w:val="0B00F0"/>
        </w:rPr>
        <w:t>(характеристики Дома, приведенные в таблице ниже, должны точно совпадать с характеристиками, указанными в ЕГРН, кадастровом паспорте Дома, кадастровом плане, техническом паспорте, иных документах, которые содержат описание Дома</w:t>
      </w:r>
      <w:r>
        <w:rPr/>
        <w:t xml:space="preserve"> и выданы в установленном законодательством порядке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51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и дата его присво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(адрес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оличество этаже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характеристики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  <w:t>(заполняется при необходимости)</w:t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принадлежащий Продавцу на праве собственности, на основании </w:t>
      </w:r>
      <w:r>
        <w:rPr>
          <w:rFonts w:cs="Times New Roman" w:ascii="Times New Roman" w:hAnsi="Times New Roman"/>
          <w:bCs/>
          <w:shd w:fill="D9D9D9" w:val="clear"/>
        </w:rPr>
        <w:t>________________</w:t>
      </w:r>
      <w:r>
        <w:rPr>
          <w:rFonts w:cs="Times New Roman" w:ascii="Times New Roman" w:hAnsi="Times New Roman"/>
        </w:rPr>
        <w:t xml:space="preserve">, о чем в Едином государственном реестре недвижимост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hd w:fill="D9D9D9" w:val="clear"/>
        </w:rPr>
        <w:t>___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  <w:bCs/>
          <w:shd w:fill="D9D9D9" w:val="clear"/>
        </w:rPr>
        <w:t>______________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hd w:fill="D9D9D9" w:val="clear"/>
        </w:rPr>
        <w:t>____</w:t>
      </w:r>
      <w:r>
        <w:rPr>
          <w:rFonts w:cs="Times New Roman" w:ascii="Times New Roman" w:hAnsi="Times New Roman"/>
        </w:rPr>
        <w:t xml:space="preserve"> г. сделана запись о регистрации № </w:t>
      </w:r>
      <w:r>
        <w:rPr>
          <w:rFonts w:cs="Times New Roman" w:ascii="Times New Roman" w:hAnsi="Times New Roman"/>
          <w:bCs/>
          <w:shd w:fill="D9D9D9" w:val="clear"/>
        </w:rPr>
        <w:t>________________</w:t>
      </w:r>
      <w:r>
        <w:rPr>
          <w:rFonts w:cs="Times New Roman" w:ascii="Times New Roman" w:hAnsi="Times New Roman"/>
        </w:rPr>
        <w:t>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земельный участок, занятый Домом и необходимый для его использования </w:t>
        <w:br/>
        <w:t>(далее – Участок)</w:t>
      </w:r>
    </w:p>
    <w:p>
      <w:pPr>
        <w:pStyle w:val="TextBody"/>
        <w:ind w:firstLine="709"/>
        <w:jc w:val="both"/>
        <w:rPr/>
      </w:pPr>
      <w:r>
        <w:rPr/>
        <w:t>(характеристики Участка, приведенные в таблице ниже, должны точно совпадать с характеристиками, указанными в ЕГРН, кадастровом паспорте Участка, кадастровом плане, техническом паспорте, иных документах, которые содержат описание Участка и выданы в установленном законодательством порядк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495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и дата его присвое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B00F0"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(адрес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B00F0"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B00F0"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характеристики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B00F0"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  <w:t>(заполняется при необходимости)</w:t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принадлежащий Продавцу на праве собственности, на основании </w:t>
      </w:r>
      <w:r>
        <w:rPr>
          <w:rFonts w:cs="Times New Roman" w:ascii="Times New Roman" w:hAnsi="Times New Roman"/>
          <w:bCs/>
          <w:shd w:fill="D9D9D9" w:val="clear"/>
        </w:rPr>
        <w:t>________________</w:t>
      </w:r>
      <w:r>
        <w:rPr>
          <w:rFonts w:cs="Times New Roman" w:ascii="Times New Roman" w:hAnsi="Times New Roman"/>
        </w:rPr>
        <w:t xml:space="preserve">, о чем в Едином государственном реестре недвижимост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shd w:fill="D9D9D9" w:val="clear"/>
        </w:rPr>
        <w:t>___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  <w:bCs/>
          <w:shd w:fill="D9D9D9" w:val="clear"/>
        </w:rPr>
        <w:t>______________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hd w:fill="D9D9D9" w:val="clear"/>
        </w:rPr>
        <w:t>____</w:t>
      </w:r>
      <w:r>
        <w:rPr>
          <w:rFonts w:cs="Times New Roman" w:ascii="Times New Roman" w:hAnsi="Times New Roman"/>
        </w:rPr>
        <w:t xml:space="preserve"> г. сделана запись о регистрации № </w:t>
      </w:r>
      <w:r>
        <w:rPr>
          <w:rFonts w:cs="Times New Roman" w:ascii="Times New Roman" w:hAnsi="Times New Roman"/>
          <w:bCs/>
          <w:shd w:fill="D9D9D9" w:val="clear"/>
        </w:rPr>
        <w:t>________________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Дом и Участок совместно именуются по тексту настоящего Договора как «Недвижимое имуществ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купатель предупрежден и согласен со следующи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Недвижимое имущество передается в существующем состоянии и с учетом иных особенностей, указанных в Договоре, акте приема-передачи Недвижимого имущества (далее – Акт), либо в правоустанавливающих документах на Недвижимое имуще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Недвижимое имущество может обладать явными и скрытыми недостатками, в том числе возникшими до момента (даты) подписания Сторонами Акта в порядке, предусмотренном п. 3.1-3.3 настоящего Договора, также может обладать иными недостатками, в том числе существенными (затрудняющими или делающими невозможным использование Недвижимого имущества по назначе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Недвижимое имущество может обладать недостатками, способными причинить вред жизни, здоровью или имуществу Покупателя и (или) третьих лиц. Ответственность перед третьими лицами несет Покупатель с момента (даты) подписания Сторонами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Недвижимое имущество может не соответствовать требованиям к надежности и безопасности (в том числе пожарной), иным требованиям нормативных правовых актов и других обязательных для применения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В Доме может отсутствовать ремонт, необходимые коммуникации и оборудование, в том числе сантехническое, канализационное, вентиляционное. Ремонт, коммуникации и (или) оборудование (при их наличии) могут быть ненадлежащего качества или неработоспособ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Обязанность по устранению имеющихся недостатков и дефектов, указанных в подпунктах 1.2.1 – 1.2.5 настоящего Договора, а также все негативные последствия в связи с ними несет Покупа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7. Правом пользования Домом, в том числе после перехода права собственности на Дом к Покупателю, обладают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если имеется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 Недвижимым имуществом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Например, реквизиты договора пользования жилым помещением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РИМЕЧАНИЕ К ПУНКТУ 1.2.7 Договора: пункт необходимо исключить из текста Договора, если нет физических лиц, имеющих права пользования Домом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Недвижимое имущество не продано, не подарено, не заложено, не обещано, не передано третьим лицам в аренду, безвозмездное пользование или в доверительное управление, в споре и под арестом (запрещением) не состоит, не обременено иными правами третьих лиц, ограничения прав на Недвижимое имущество отсутствуют, если иное прямо не указано в Договоре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Договор один из предложенных вариантов пункта 1.4 Договора, если в отношении Недвижимого имущества имеются ограничения прав и (или) обременения; в противном случае пункт не включается в Договор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если в отношении Недвижимого имущества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а) имеются какие-либо ограничения в использовании, информация о которых размещена в ЕГРН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б) не имеется заключенных договоров, сведения о которых не содержатся в ЕГРН (например, договоры краткосрочной аренды (менее 1 года), договоры безвозмездного пользования (ссуды), и т.п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купатель осведомлен обо всех обременениях, ограничениях прав, иных правах третьих лиц в отношении Недвижимого имущества, информация о которых размещена в ЕГРН и является общедоступной, при этом Покупатель согласен принять и оплатить Недвижимое имущество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если в отношении Недвижимого имущества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а) имеются какие-либо ограничения в использовании, информация о которых размещена в ЕГРН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б) имеются заключенные договоры, сведения о которых не содержатся в ЕГРН (например, по договору краткосрочной аренды (менее 1 года), по договору безвозмездного пользования (ссуды), и т.п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Покупатель осведомлен обо всех обременениях, ограничениях прав, иных правах третьих лиц в отношении Недвижимого имущества, информация о которых размещена в ЕГРН и является общедоступной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купатель осведомлен о том, что в отношении Недвижимого имущества заключены следующие договоры, сведения о которых не размещены в ЕГР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(указываются реквизиты догово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безвозмездного пользования (ссуды)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(указываются реквизиты договор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shd w:fill="D9D9D9" w:val="clear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(указываются реквизиты иного догов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информацию, изложенную в абз. 1 и 2 настоящего пункта Договора, Покупатель согласен принять и оплатить Недвижимое имущество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4.1. </w:t>
        <w:tab/>
        <w:t>Все ограничения в использовании Недвижимого имуществ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 и (или) соответствующими договорами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РИМЕЧАНИЕ К ПУНКТУ 1.4.1 Договора: Включается в текст при условии включения в текст п. 1.4 Договора; в противном случае подлежит исключению из текста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B00F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ДОГОВОРА И ПОРЯДОК ОПЛАТЫ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Стороны пришли к соглашению о том, что цена передаваемого Покупателю Недвижимого имущества, указанного в пункте 1.1 настоящего Договора, установлена в размере</w:t>
      </w:r>
      <w:r>
        <w:rPr>
          <w:rFonts w:cs="Times New Roman" w:ascii="Times New Roman" w:hAnsi="Times New Roman"/>
          <w:shd w:fill="D9D9D9" w:val="clear"/>
        </w:rPr>
        <w:t>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hd w:fill="D9D9D9" w:val="clear"/>
        </w:rPr>
        <w:t>_______________________________________________________</w:t>
      </w:r>
      <w:r>
        <w:rPr>
          <w:rFonts w:cs="Times New Roman" w:ascii="Times New Roman" w:hAnsi="Times New Roman"/>
        </w:rPr>
        <w:t>) рублей, в том числе НДС по применимой ставке, определяемой в соответствии с налоговым законодательством Российской Федерации (далее – Цена имущества)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имущества состоит из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цены Дома в размере </w:t>
      </w:r>
      <w:r>
        <w:rPr>
          <w:rFonts w:cs="Times New Roman" w:ascii="Times New Roman" w:hAnsi="Times New Roman"/>
          <w:kern w:val="0"/>
          <w:highlight w:val="lightGray"/>
        </w:rPr>
        <w:t>________________ (__________________________________________________________)</w:t>
      </w:r>
      <w:r>
        <w:rPr>
          <w:rFonts w:cs="Times New Roman" w:ascii="Times New Roman" w:hAnsi="Times New Roman"/>
        </w:rPr>
        <w:t xml:space="preserve"> рублей, в том числе НДС по применимой ставке, определяемой в соответствии с налоговым законодательством Российской Федерации (далее – Цена Дома)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цены Участка в размере </w:t>
      </w:r>
      <w:r>
        <w:rPr>
          <w:rFonts w:cs="Times New Roman" w:ascii="Times New Roman" w:hAnsi="Times New Roman"/>
          <w:kern w:val="0"/>
          <w:highlight w:val="lightGray"/>
        </w:rPr>
        <w:t>________________ (__________________________________________________________)</w:t>
      </w:r>
      <w:r>
        <w:rPr>
          <w:rFonts w:cs="Times New Roman" w:ascii="Times New Roman" w:hAnsi="Times New Roman"/>
        </w:rPr>
        <w:t xml:space="preserve"> рублей, в том числе НДС по применимой ставке, определяемой в соответствии с законодательством Российской Федерации (далее – Цена Участк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Договор один из предложенных вариантов пункта 2.2 Договор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полной предоплаты по Договору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по Договору в размере 100 (сто) % (процентов) от Цены имущества производится Покупателем в течение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kern w:val="0"/>
          <w:sz w:val="24"/>
          <w:szCs w:val="24"/>
        </w:rPr>
        <w:t>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sz w:val="24"/>
          <w:szCs w:val="24"/>
        </w:rPr>
        <w:t xml:space="preserve"> с момента (даты) подписания Сторонами настоящего Договор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поэтапной оплаты по Договору, когда срок второго платежа начинает течь после подписания Сторонами А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Недвижимого имущества производится Покупателем в следующем порядке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окупатель оплачива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%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оцентов) от Цены имущества, что составля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 (____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ублей, в том числе НДС по применимой ставке, определяемой в соответствии с налоговым законодательством Российской Федерации,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 (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  <w:br/>
        <w:t>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даты подписания Сторонами настоящего Договор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2.2. Оплату оставшейся части Цены имущества в размер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 (____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ублей, в том числе НДС по применимой ставке, определяемой в соответствии с налоговым законодательством Российской Федерации, Покупатель осуществляет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 (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момента (даты) подписания Сторонами Акта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>При оплате Покупателем Цены имущества, каждый из платежей пропорционально распределяется между оплатой Цены Дома и Цены Участка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полной оплаты Цены имущества Недвижимое имущество признается находящимся в залоге у Продавц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3: в случае поэтапной оплаты по Договору, когда срок второго платежа начинает речь с момента государственной регистрации перехода права собственности на Недвижимое имуще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Недвижимого имущества производится Покупателем в следующем порядке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окупатель оплачива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%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оцентов) от Цены имущества, что составля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рублей, в том числе НДС по применимой ставке, определяемой в соответствии с налоговым законодательством Российской Федерации,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</w:t>
      </w:r>
      <w:r>
        <w:rPr>
          <w:rFonts w:cs="Times New Roman" w:ascii="Times New Roman" w:hAnsi="Times New Roman"/>
          <w:kern w:val="0"/>
          <w:sz w:val="24"/>
          <w:szCs w:val="24"/>
        </w:rPr>
        <w:t>) 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  <w:br/>
        <w:t>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даты подписания Сторонами настоящего Договор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2.2. Оплату оставшейся части Цены имущества в размер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 xml:space="preserve">____________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рублей, в том числе НДС по применимой ставке, определяемой в соответствии с налоговым законодательством Российской Федерации, Покупатель осуществляет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_</w:t>
      </w:r>
      <w:r>
        <w:rPr>
          <w:rFonts w:cs="Times New Roman" w:ascii="Times New Roman" w:hAnsi="Times New Roman"/>
          <w:kern w:val="0"/>
          <w:sz w:val="24"/>
          <w:szCs w:val="24"/>
        </w:rPr>
        <w:t>) 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момента (даты) государственной регистрации перехода права собственности на Недвижимое имущество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>При оплате Покупателем Цены имущества, каждый из платежей пропорционально распределяется между оплатой Цены Дома и Цены Участка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полной оплаты Цены имущества Недвижимое имущество признается находящимся в залоге у Продавц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4: в случае осуществления оплаты Недвижимого имущества с учетом задатка, внесенного Покупател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Недвижимого имущества производится Покупателем в следующем порядк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умма внесенного Покупателем задатка согласно условиям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(указать наименование и реквизиты торгов, в рамках которых был внесен задаток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читывается в счет исполнения обязательства по оплат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% от Цены имущества, что составля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) рублей</w:t>
      </w:r>
      <w:r>
        <w:rPr>
          <w:rFonts w:cs="Times New Roman" w:ascii="Times New Roman" w:hAnsi="Times New Roman"/>
          <w:sz w:val="24"/>
          <w:szCs w:val="24"/>
        </w:rPr>
        <w:t>, в том числе НДС по применимой ставке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определяемой в соответствии с налоговы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Оплату оставшейся части Цены имущества в размер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 (__________________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НДС по применимой ставке, </w:t>
      </w:r>
      <w:r>
        <w:rPr>
          <w:rFonts w:cs="Times New Roman" w:ascii="Times New Roman" w:hAnsi="Times New Roman"/>
          <w:kern w:val="0"/>
          <w:sz w:val="24"/>
          <w:szCs w:val="24"/>
        </w:rPr>
        <w:t>определяемой в соответствии с налоговым законодательств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существляет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_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Сторонами настоящего Договора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2.3. Сумма </w:t>
      </w:r>
      <w:r>
        <w:rPr>
          <w:rFonts w:cs="Times New Roman" w:ascii="Times New Roman" w:hAnsi="Times New Roman"/>
          <w:sz w:val="24"/>
          <w:szCs w:val="24"/>
        </w:rPr>
        <w:t>задатка, указанного в п. 2.2.1 настоящего Договора, и сумма платежа, указанного в п. 2.2.2 настоящего Договора пропорционально распределяются между оплатой Цены Дома и Цены Участк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5: в случае частичной оплаты за счет средств материнского (семейного) капит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Недвижимого имущества производится Покупателем в следующем порядке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окупатель оплачивает 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%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оцентов) от Цены имущества, что составляет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рублей, в том числе НДС по применимой ставке, определяемой в соответствии с налоговым законодательством Российской Федерации, в течение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 xml:space="preserve">___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</w:t>
      </w:r>
      <w:r>
        <w:rPr>
          <w:rFonts w:cs="Times New Roman" w:ascii="Times New Roman" w:hAnsi="Times New Roman"/>
          <w:kern w:val="0"/>
          <w:sz w:val="24"/>
          <w:szCs w:val="24"/>
        </w:rPr>
        <w:t>) 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 даты заключения Сторонами настоящего Договор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плата оставшейся части Цены имущества в размере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 xml:space="preserve">____________ 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) рублей, в том числе НДС по применимой ставке, определяемой в соответствии с налоговы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за счет материнского (семейного) капитала, предоставляемого по государственному сертификату на материнский (семейный) капитал от </w:t>
      </w:r>
      <w:r>
        <w:rPr>
          <w:rFonts w:cs="Times New Roman" w:ascii="Times New Roman" w:hAnsi="Times New Roman"/>
          <w:kern w:val="0"/>
          <w:sz w:val="24"/>
          <w:szCs w:val="24"/>
        </w:rPr>
        <w:t>«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»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20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. серия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(далее – Сертификат), выданному </w:t>
      </w:r>
      <w:r>
        <w:rPr>
          <w:rFonts w:cs="Times New Roman" w:ascii="Times New Roman" w:hAnsi="Times New Roman"/>
          <w:kern w:val="0"/>
          <w:sz w:val="24"/>
          <w:szCs w:val="24"/>
          <w:highlight w:val="lightGray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(указывается фамилия, имя и отчество (если имеется) владельца сертификата)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Федеральным законом «О дополнительных мерах государственной поддержки семей, имеющих детей», в течение 3 (трех) месяцев </w:t>
      </w:r>
      <w:r>
        <w:rPr>
          <w:rFonts w:cs="Times New Roman" w:ascii="Times New Roman" w:hAnsi="Times New Roman"/>
          <w:kern w:val="0"/>
          <w:sz w:val="24"/>
          <w:szCs w:val="24"/>
        </w:rPr>
        <w:t>с момента (даты) подписания Сторонами Акта.</w:t>
      </w:r>
      <w:r>
        <w:rPr>
          <w:rFonts w:cs="Times New Roman" w:ascii="Times New Roman" w:hAnsi="Times New Roman"/>
          <w:sz w:val="24"/>
          <w:szCs w:val="24"/>
        </w:rPr>
        <w:t xml:space="preserve"> Указанные в настоящем абзаце денежные средства перечисляются территориальным органом Пенсионного фонда Российской Федерации в безналичном порядке на счет Продавца, указанный в разделе 10 настоящего Договора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оплате Покупателем Цены имущества, каждый из платежей пропорционально распределяется между оплатой Цены Дома и Цены Участка. До момента полной оплаты Цены имущества Недвижимое имущество признается находящимся в залоге у Продавц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TextBodyIndent"/>
        <w:tabs>
          <w:tab w:val="clear" w:pos="709"/>
          <w:tab w:val="left" w:pos="-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 Днем оплаты считается дата поступления денежных средств на счет Продавца, указанный в разделе 10 настоящего Договор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ХОД ПРАВА СОБСТВЕННОСТИ И УСЛОВИЯ ПОРЯДОК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ередача Недвижимого имущества Покупателю осуществляется путем подписания Сторонами Акта по форме согласно приложению № 1 к настоящему Договору в момент (дату) фактической передачи Недвижимого имущества. До подписания Акта Покупатель производит осмотр Недвижимого имущества. Продавец уведомляет Покупателя о дате, месте и времени осмотра Недвижимого имущества посредством направления письма на адрес электронной почты Покупателя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оментом (датой) исполнения Продавцом своего обязательства по передаче Недвижимого имущества является момент (дата) подписания Сторонами Акта. Стороны подписывают Акт после осмотра Недвижимого имущества Покупателем в течение срока, установленного в п. 3.3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Договор один из предложенных вариантов пункта 3.3 Договор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если выбран Вариант № 1 или 4 п. 2.2 Договора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дписание Акта осуществляется в течение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  <w:br/>
        <w:t>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sz w:val="24"/>
          <w:szCs w:val="24"/>
        </w:rPr>
        <w:t xml:space="preserve"> с момента (даты) поступления на счет Продавца оплаты Цены имущества в полном объеме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если выбран Вариант № 2, 3 или 5 п. 2.2 Договора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дписание Акта осуществляется в течение 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D9D9D9" w:val="clear"/>
        </w:rPr>
        <w:t>____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рабоч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его(-их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  <w:br/>
        <w:t>дн</w:t>
      </w:r>
      <w:r>
        <w:rPr>
          <w:rFonts w:cs="Times New Roman" w:ascii="Times New Roman" w:hAnsi="Times New Roman"/>
          <w:color w:val="4F81BD"/>
          <w:kern w:val="0"/>
          <w:sz w:val="24"/>
          <w:szCs w:val="24"/>
        </w:rPr>
        <w:t>я(-ей)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kern w:val="0"/>
          <w:sz w:val="24"/>
          <w:szCs w:val="24"/>
        </w:rPr>
        <w:t>момента (даты) исполнения Покупателем обязанности по оплате части Цены имущества в размере, указанном в п. 2.2.1 настоящего Договора.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  <w:tab/>
        <w:t>Все необходимые действия по государственной регистрации перехода права собственности на Недвижимое имущество и все связанные с этим расходы осуществляет Покупатель в течение 1 (одного) месяца с момента (даты) подписания Сторонами Акта. Расходы на государственную регистрацию перехода права собственности на Недвижимое имущество не подлежат впоследствии возмещению Продавц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  <w:tab/>
        <w:t>Риск случайной гибели или повреждения Недвижимого имущества с момента подписания Сторонами Акта несет Покупател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АВА И ОБЯЗАННОСТИ СТОРОН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  <w:tab/>
        <w:t>Продавец обязуется: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 </w:t>
        <w:tab/>
        <w:t>в соответствии с условиями настоящего Договора передать Покупателю Недвижимое имуществ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о Акту и необходимый пакет документов для регистрации перехода права собственности на Недвижимое имуществ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 Покупателю.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2.</w:t>
        <w:tab/>
        <w:t>Продавец имеет право: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2.1.</w:t>
        <w:tab/>
        <w:t>требовать от Покупателя оплаты Цены имущества в размере, порядке и сроки, установленные в разделе 2 настоящего Договора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4.2.2. </w:t>
        <w:tab/>
        <w:t>в случае уклонения Покупателя от государственной регистрации перехода права собственности на Недвижимое имущество,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.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4.3. </w:t>
        <w:tab/>
        <w:t>Покупатель обязуется: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 </w:t>
        <w:tab/>
        <w:t>подписать Акт в соответствии с условиями настоящего Договора (не уклоняться от подписания Акта)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3.2. </w:t>
        <w:tab/>
        <w:t xml:space="preserve">оплатить Цену имущества в порядке и в сроки, предусмотренные настоящим Договором; 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 </w:t>
        <w:tab/>
        <w:t>осуществить своими силами и за свой счет все необходимые действия, связанные с государственной регистрацией перехода права собственности на Недвижимое имущество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 Покупателю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4. </w:t>
        <w:tab/>
        <w:t>заранее до оплаты стоимости Недвижимого имущества осуществить осмотр Недвижимого имущества на предмет его соответствия требованиям Договора. Требования, связанные с недостатками Недвижимого имущества, которые не были выявлены Покупателем в момент (дату) осмотра Недвижимого имущества, могут быть предъявлены Покупателем в течение 1 (одного) месяца с момента подписания Сторонами Акта.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5. </w:t>
        <w:tab/>
        <w:t xml:space="preserve">своевременно осуществить своими силами и за свой счет все необходимые действия для направления средств материнского (семейного) капитала на оплату Недвижимого имущества в соответствии с требованиями законодательства </w:t>
        <w:br/>
        <w:t>Российской Федерации, в том числе постановления Правительства Российской Федерации от 12 декабря 2007 г. № 862 «О Правилах направления средств (части средств) материнского (семейного) капитала на улучшение жилищных условий» (далее – Постановление);</w:t>
      </w:r>
    </w:p>
    <w:p>
      <w:pPr>
        <w:pStyle w:val="TextBody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6. не позднее 5 (пяти) рабочих дней с момента (даты) регистрации перехода права собственности на Недвижимое имущество к Покупателю, в целях исполнения обязанности по оплате в рамках настоящего Договора, обеспечить подачу в территориальный орган Пенсионного фонда Российской Федерации по месту жительства Покупателя (если Покупатель является лицом, получившим Сертификат) или лица, получившего Сертификат и состоящего в зарегистрированном браке с Покупателем, заявления о распоряжении средствами (частью средств) материнского (семейного) капитала с приложением всех необходимых документов, в том числе определенных Постановление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РИМЕЧАНИЕ К ПУНКТАМ 4.3.5, 4.3.6 Договора: пункты включаются в текст Договора, если Покупатель производит частичную оплату с использованием средств материнского (семейного) капитала на улучшение жилищных условий; в противном случае указанные пункты подлежат исключению из Договора)</w:t>
      </w:r>
    </w:p>
    <w:p>
      <w:pPr>
        <w:pStyle w:val="Normal"/>
        <w:tabs>
          <w:tab w:val="clear" w:pos="709"/>
          <w:tab w:val="left" w:pos="1418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  <w:tab/>
        <w:t>Покупатель имеет право:</w:t>
      </w:r>
    </w:p>
    <w:p>
      <w:pPr>
        <w:pStyle w:val="Normal"/>
        <w:tabs>
          <w:tab w:val="clear" w:pos="709"/>
          <w:tab w:val="left" w:pos="1418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</w:t>
        <w:tab/>
        <w:t>требовать передачи Недвижимого имущества в порядке и сроки, установленные в разделе 3 настоящего Договора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своевременного исполнения Покупателем своих обязательств по настоящему Договору Покупатель по требованию Продавца уплачивает Продавцу пени в размере 0,1 % (ноль целых одна десятая процента) от Цены имущества за каждый календарный день просрочк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выплачивает Продавцу суммы пени, рассчитанные в соответствии </w:t>
        <w:br/>
        <w:t>с абз. 1 настоящего пункта Договора, в сроки, установленные Продавцом в соответствующем письменном требован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5.2. В случаях, не предусмотренных настоящим Договором,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СТОЯТЕЛЬСТВА НЕПРЕОДОЛИМОЙ СИЛЫ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обстоятельств, не зависящих от воли Сторон (обстоятельства непреодолимой силы): в случае войны или военных действий, террористических актов, пожара, наводнения, землетрясения и других аналогичных обстоятельств, препятствующих исполнению Стороной своих обязательств по настоящему Договору, Сторона, для которой наступление таких обстоятельств привело к невозможности исполнения настоящего Договора, обязана в течение 15 (пятнадцати) рабочих дней с даты наступления обстоятельств непреодолимой силы уведомить о них другую Сторону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даты окончания действия обстоятельств непреодолимой силы, Сторона, ссылающаяся на них, обязана уведомить о прекращении действия обстоятельств непреодолимой силы другую Сторону. Также Сторона, ссылающаяся на действие обстоятельств непреодолимой силы, должна предоставить другой Стороне по требованию последней документ, выданный компетентным органом и (или) компетентной организацией и подтверждающий факт наступления и продолжительности обстоятельств непреодолимой силы, не позднее 15 (пятнадцати) рабочих дней с даты получения указанного требова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обстоятельств, указанных в п. 6.1 Договора, срок исполнения Сторонами своих обязательств по настоящему Договору отодвигается соразмерно времени, в течение которого действуют обстоятельства непреодолимой силы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стоятельства, указанные в п. 6.1 Договора, длятся более 2 (Двух) календарных месяцев, любая из Сторон вправе в одностороннем порядке отказаться от исполнения Договора, письменно уведомив об этом другую Сторон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тороны установили, что введение какой-либо юрисдикцией, государством, объединением государств и (или) участниками какого-либо международного договора в отношении Российской Федерации, Стороны, должностного лица Стороны, участника Стороны, конечного бенефициара Стороны и (или) аффилированного лица Стороны санкций, запретов и (или) ограничений и тому подобных мер не является обстоятельством непреодолимой силы по настоящему Договору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ЗРЕШЕНИЕ СПОРОВ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left="0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 разрешении споров или разногласий, связанных с нарушением Сторонами своих обязательств по настоящему Договору либо иным образом вытекающих из Договора (далее – Спор, Споры), Стороны должны принять меры по досудебному урегулированию Спора. Сторона, считающая, что ее права нарушены, до обращения в суд обязана направить другой Стороне письменную претензию с изложением своих требовани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left="0" w:firstLine="709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етензии должны быть направлены Сторонами друг другу почтовым отправлением с уведомлением и описью вложения по адресу Стороны, указанному в настоящем Договоре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стечении 10 (десяти) календарных дней с момента направления претензии Сторона, направившая претензию, вправе передать Спор на рассмотрение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рбитражного суда города Москвы в соответствии с законодательством Российской Федерации, если Покупателем является юридическое лицо или индивидуальный предприниматель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фортовского районного суда города Москвы, если Покупателем является физическое лицо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ЕЙСТВИЕ ДОГОВО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Договор один из предложенных вариантов пункта 8.1 Договор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заключения Договора по итогам проведения торгов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Настоящий Договор заключен по результатам проведения торгов, вступает в силу с даты подписания его обеими Сторонами и действует до полного исполнения Сторонами принятых на себя обязательств.</w:t>
      </w:r>
      <w:r>
        <w:rPr>
          <w:rFonts w:cs="Times New Roman" w:ascii="Times New Roman" w:hAnsi="Times New Roman"/>
          <w:i/>
          <w:color w:val="0B00F0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прямой продажи Недвижим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Настоящий Договор вступает в силу с даты его подписания обеими Сторонами и действует до полного исполнения Сторонами принятых на себя обязательств.</w:t>
      </w:r>
      <w:r>
        <w:rPr>
          <w:rFonts w:cs="Times New Roman" w:ascii="Times New Roman" w:hAnsi="Times New Roman"/>
          <w:i/>
          <w:color w:val="0B00F0"/>
        </w:rPr>
        <w:t>]</w:t>
      </w:r>
    </w:p>
    <w:p>
      <w:pPr>
        <w:pStyle w:val="TextBodyIndent"/>
        <w:tabs>
          <w:tab w:val="clear" w:pos="709"/>
          <w:tab w:val="left" w:pos="-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Стороны установили, что в случае непоступления в установленный настоящим Договором срок на счет Продавца Цены имущества (в полном размере или в части), Продавец вправе отказаться от исполнения настоящего Договора в одностороннем внесудебном порядке путем направления соответствующего уведомления Покупателю за 1 (один) рабочий день до предполагаемой даты расторжения Договор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ОЧИЕ УСЛОВИЯ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 Если Покупателем является юридическое лицо, настоящим Покупатель гарантирует и подтверждает отсутствие каких-либо ограничений полномочий лица, подписывающего Договор, установленных в соответствии со ст. 174 Гражданского Кодекса Российской Федерации, содержащихся в положениях и (или) иных внутренних документах об органах управления, филиале, представительстве Покупателя и (или) отсутствие положений и (или) иных внутренних документов об органах управления, филиале, представительстве Покупател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2. Стороны подтверждают, что получили все разрешения, полномочия, согласия и одобрения, необходимые для заключения настоящего Договора; лица, уполномоченные на подписание настоящего Договора и (или) подписывающие настоящий Договор, не лишались и не ограничивались в дееспособности, под опекой и попечительством не состоят, не страдают заболеваниями, препятствующими осознавать суть подписываемого Договора, имеют все необходимые для заключения настоящего Договора полномочия и заключают настоящий Договор не в ущерб интересам Сторон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Стороны настоящим заверяют и гарантируют, что соблюдают и обязуются соблюдать применимые нормы законодательства по противодействию коррупции и противодействию легализации (отмыванию) доходов, полученных преступным путем (далее – Антикоррупционные нормы). При исполнении своих обязательств по настоящему Договору Стороны не совершают каких-либо действий (отказываются от бездействия), которые противоречат Антикоррупционным нормам, и прилагают все необходимые и допустимые законодательством усилия для обеспечения соблюдения Антикоррупционных норм их дочерними, зависимыми и аффилированными организациям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4. Все изменения, дополнения и приложения к настоящему Договору должны совершаться по взаимному согласию сторон в письменной форм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5. Все соглашения, переговоры и переписка между сторонами по вопросам, изложенным в настоящем Договоре, имевшие место до даты подписания сторонами настоящего Договора, утрачивают силу с даты его подписа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9.6. Если иное не предусмотрено настоящим Договором, уведомление или иное сообщение, запрос (далее – уведомление) направляется Сторонами друг другу почтой и (или) телеграммой по адресу Стороны, указанному в ст. 10 настоящего Договора, либо посредством доставки курьером, при этом оно должно быть оформлено в простой письменной форме на бумажном носителе и подписано Стороной и (или) уполномоченным представителем Стороны (кроме случая направления телеграммой).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е уведомление считается полученным Стороной: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 момента его вручения адресату под расписку или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б) в дату, указанную на штемпеле почтового отделения получателя на уведомлении о вручении, или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иную дату, определяемую в соответствии с Договором или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В предусмотренных Договором случаях Стороны допускают возможность осуществления взаимодействия путем отправки писем по электронной почт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электронной почты, по которым осуществляется взаимодействие сторон по Договору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Продавец – </w:t>
      </w:r>
      <w:r>
        <w:rPr>
          <w:rFonts w:cs="Times New Roman" w:ascii="Times New Roman" w:hAnsi="Times New Roman"/>
          <w:shd w:fill="D9D9D9" w:val="clear"/>
        </w:rPr>
        <w:t>_______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– </w:t>
      </w:r>
      <w:r>
        <w:rPr>
          <w:rFonts w:cs="Times New Roman" w:ascii="Times New Roman" w:hAnsi="Times New Roman"/>
          <w:shd w:fill="D9D9D9" w:val="clear"/>
        </w:rPr>
        <w:t>_______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ом передачи уведомления по электронной почте от Стороны-получателя Стороне-отправителю является сам факт направления Стороной-отправителем сообщения по электронной почте, содержащего уведомление, по адресу (-ам) электронной почты Стороны-получателя, указанным в настоящем пункте Договор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7. Стороны обязуются уведомлять друг друга об изменении своих реквизитов, адресов и иных сведений, способных повлиять на надлежащее исполнение обязательств какой-либо из Сторон по настоящему Договору (далее – Реквизиты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Продавец уведомляет Покупателя об изменении своих Реквизитов путем размещения информации на своем официальном сайте в информационно-телекоммуникационной сети «Интернет» www.psbank.ru. В таком случае Покупатель считается уведомленным, а изменения Реквизитов становятся для Покупателя обязательными с момента публикации соответствующей информации на указанном сайт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заранее уведомляет Продавца о предстоящем изменении Реквизитов в порядке, установленном п. 9.6 настоящего Договора. В таком случае Продавец считается уведомленным с момента получения им такого уведомления Покупателя, при этом изменения Реквизитов становятся для Продавца обязательными через 5 (пять) рабочих дней с момента получения указанного уведомл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Стороны договорились, что в настоящем Договоре понятие «рабочий день» определяется как любой день недели кроме установленных законодательством Российской Федерации нерабочих праздничных дней, выходных дней, под которыми понимаются суббота и воскресенье (за исключением случаев переноса выходных дней на другие дни), перенесенных выходных дней, а также нерабочих дней, установленных нормативными актами, действие которых распространяется на кредитные организац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.9. Передача прав и обязанностей по настоящему Договору не допускается без предварительного письменного согласия другой Стороны, данного на бумажном носителе, и подписанного Стороной или по ее поручению уполномоченным представителем собственноручной подписью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0. Настоящий Договор составлен в 3 (трех) экземплярах, по одному экземпляру для каждой из сторон; и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597"/>
        <w:gridCol w:w="4280"/>
        <w:gridCol w:w="318"/>
      </w:tblGrid>
      <w:tr>
        <w:trPr/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5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купли-продажи жилого дома и земельного участка №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 2020 г.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о фор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 - пере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говору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ого дома и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 _________ 20___ г.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</w:t>
        <w:tab/>
        <w:tab/>
        <w:tab/>
        <w:tab/>
        <w:tab/>
        <w:tab/>
        <w:tab/>
        <w:t xml:space="preserve">                         «___» 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ое акционерное общество «Промсвязьбанк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, действующего на основании ____________, с одной стороны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B00F0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(Подразделение-инициатор заключения договора включает в акт один из предложенных вариантов абзаца 2 преамбул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1: в случае заключения договора с юридическим лицом, Российской Федерацией, субъектом Российской Федерации, муниципальным образованием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лице _______________, действующего на основании _______________, именуем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>ое(-ый)(-ая)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дальнейшем </w:t>
      </w:r>
      <w:r>
        <w:rPr>
          <w:rFonts w:cs="Times New Roman" w:ascii="Times New Roman" w:hAnsi="Times New Roman"/>
          <w:b/>
          <w:iCs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2: в случае заключения договора с гражданином (физическим лицом), не являющимся индивидуальным предпринимателем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жданин _______________ (паспорт ____ №___________, выдан _______________, код подразделения _______________, дата выдачи _______________), именуем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ый(-ая) </w:t>
      </w:r>
      <w:r>
        <w:rPr>
          <w:rFonts w:cs="Times New Roman" w:ascii="Times New Roman" w:hAnsi="Times New Roman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B00F0"/>
          <w:sz w:val="24"/>
          <w:szCs w:val="24"/>
        </w:rPr>
        <w:t>[Вариант № 3: в случае заключения договора с индивидуальным предпринимателем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дивидуальный предприниматель ______________________________________________ (паспорт №___________, выдан _____________________________ код подразделения _____________, дата выдачи _______________, свидетельство о постановке на учет: _____________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i/>
          <w:color w:val="0B00F0"/>
          <w:sz w:val="24"/>
          <w:szCs w:val="24"/>
        </w:rPr>
        <w:t>]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(далее – Акт) о нижеследующе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1. Продавец, в соответствии с договором купли-продажи жилого дома и земельного участка от ___ _______ 20__ г. № ____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далее – Договор) передал, а Покупатель принял следующее недвижимое имущество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жилой дом (далее – Дом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51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и дата его присво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(адрес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оличество этаже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характеристики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  <w:t>(если данная графа не заполнялась в п. 1.1 Договора, то исключается из текста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color w:val="0B00F0"/>
              </w:rPr>
              <w:t>(в случае отсутствия недостатков Дома в данной графе указывается «Отсутствуют»; в случае наличия недостатков подробно описываются конкретные выявленные недостатки)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емельный участок, занятый Домом и необходимый для его использования (далее – Участок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495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и дата его присвое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B00F0"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(адрес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B00F0"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color w:val="0B00F0"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характеристики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B00F0"/>
              </w:rPr>
            </w:pPr>
            <w:r>
              <w:rPr>
                <w:rFonts w:cs="Times New Roman" w:ascii="Times New Roman" w:hAnsi="Times New Roman"/>
                <w:i/>
                <w:color w:val="0B00F0"/>
              </w:rPr>
              <w:t>(если данная графа не заполнялась в п. 1.1 Договора, то исключается из текста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color w:val="0B00F0"/>
              </w:rPr>
              <w:t>(в случае отсутствия недостатков Участка в данной графе указывается «Отсутствуют»; в случае наличия недостатков подробно описываются конкретные недостатки)</w:t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color w:val="0B00F0"/>
        </w:rPr>
      </w:pPr>
      <w:r>
        <w:rPr>
          <w:rFonts w:cs="Times New Roman" w:ascii="Times New Roman" w:hAnsi="Times New Roman"/>
          <w:i/>
          <w:color w:val="0B00F0"/>
        </w:rPr>
        <w:t>(ПРИМЕЧАНИЕ: Таблицы выше заполняются в соответствии с п. 1.1 Договора, за исключением графы «Недостатки»)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Дом и Участок совместно именуются далее по тексту как «Недвижимое имуще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упатель подтверждает, что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н произвел осмотр Недвижимого имущества, не имеет претензий к состоянию Недвижимого имущества, к его недостаткам (существенным, явным и скрытым при их наличии), каких-либо иных претензий к Продавцу и (или) Недвижимому имуще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едвижимое имущество соответствует требованиям, указанным в Догово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ороны претензий друг к другу не име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в 3 (Трех) экземплярах, имеющих равную юридическую силу: один экземпляр – для Продавца, один экземпляр – для Покупателя,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КВИЗИТЫ И ПОДПИС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 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</w:t>
        <w:tab/>
        <w:tab/>
      </w:r>
    </w:p>
    <w:tbl>
      <w:tblPr>
        <w:tblW w:w="91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 СТОРОН: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 фор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919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 СТОРОН: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798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(подпись, И.О. Фамил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20" w:hanging="144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right="-766" w:hanging="0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3">
    <w:name w:val="Основной текст с отступом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3">
    <w:name w:val="Основной текст 3 Знак"/>
    <w:qFormat/>
    <w:rPr>
      <w:rFonts w:ascii="Courier New" w:hAnsi="Courier New" w:eastAsia="Times New Roman" w:cs="Courier New"/>
      <w:kern w:val="2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kern w:val="2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kern w:val="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kern w:val="2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qFormat/>
    <w:pPr>
      <w:widowControl/>
      <w:suppressAutoHyphens w:val="true"/>
      <w:overflowPunct w:val="false"/>
      <w:autoSpaceDE w:val="false"/>
      <w:bidi w:val="0"/>
      <w:ind w:left="993" w:firstLine="708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Aiooaiieeaaan">
    <w:name w:val="Aioo?aiiee aa?an"/>
    <w:qFormat/>
    <w:pPr>
      <w:widowControl w:val="false"/>
      <w:suppressAutoHyphens w:val="true"/>
      <w:overflowPunct w:val="false"/>
      <w:autoSpaceDE w:val="false"/>
      <w:bidi w:val="0"/>
      <w:spacing w:lineRule="atLeast" w:line="220"/>
      <w:ind w:left="840" w:right="-360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spacing w:lineRule="exact" w:line="240" w:before="0" w:after="160"/>
      <w:jc w:val="center"/>
      <w:textAlignment w:val="auto"/>
    </w:pPr>
    <w:rPr>
      <w:rFonts w:ascii="Arial" w:hAnsi="Arial" w:cs="Arial"/>
      <w:b/>
      <w:bCs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0:00Z</dcterms:created>
  <dc:creator>antufiev</dc:creator>
  <dc:description/>
  <cp:keywords/>
  <dc:language>en-US</dc:language>
  <cp:lastModifiedBy>IlinAV</cp:lastModifiedBy>
  <cp:lastPrinted>2020-10-01T16:36:00Z</cp:lastPrinted>
  <dcterms:modified xsi:type="dcterms:W3CDTF">2020-10-13T08:11:00Z</dcterms:modified>
  <cp:revision>39</cp:revision>
  <dc:subject/>
  <dc:title/>
</cp:coreProperties>
</file>