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0:00 - 05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агарчи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570, Оренбургская обл., поселок городского типа Акбулак, село Сагарчин, ул. </w:t>
            </w:r>
            <w:r>
              <w:rPr>
                <w:sz w:val="28"/>
                <w:szCs w:val="28"/>
                <w:lang w:val="en-US"/>
              </w:rPr>
              <w:t>Пролетарская, 2, ОГРН 1065646021198, ИНН 5620007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стова Алё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Оренбургской области, дело о банкротстве А47-1748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Оренбургской области Решение от 20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байн зерноуборочный самоходный КЗС-812-16 ПАЛЕССЕ GS812, ГРЗ 9760 ОТ 56, 2010 г.в., зав. №10794, двигатель Д260.4-526 №0868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05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Законом о банкротстве, Приказом №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нахождение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К заявке также должна быть приложена копия платежного документа с отметкой банка об исполнении, подтверждающая внесение заявителем задатка на с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выставляемого на торги лота на реквизиты: Берестова Алёна Викторовна, ИНН 560913235910, Оренбургский РФ АО «Россельхозбанк» г. Оренбург, р/с 40817810105000005526, БИК 045354816, к/с 30101810000000000816. Задаток считается перечисленным своевременно, если он будет зачислен на указанный счет Организатора торгов не позднее 10-00 ч. в том периоде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целях участия в торгах заявитель вносит задаток в размере 10 (Десять) % от начальной цены выставляемого на торги лота на реквизиты: Берестова Алёна Викторовна, ИНН 560913235910, Оренбургский РФ АО «Россельхозбанк» г. Оренбург, р/с 40817810105000005526, БИК 045354816, к/с 30101810000000000816. Задаток считается перечисленным своевременно, если он будет зачислен на указанный счет Организатора торгов не позднее 10-00 ч. в том периоде, в котором подается заяв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 060 650.0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986 404.50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912 159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837 913.50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763 668.00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689 422.5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615 177.00 руб.) - 1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2 в 0:0 (589 250.00 руб.) - 24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6.07.2022 г. в 12.00. по адресу: г. Оренбург, пр.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-продажи с приложением протокола об итогах аукциона. Указанное предложение направляется победителю торгов с приложением протокола в течение двух рабочих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Берестова Алёна Викторовна, ИНН 560913235910, Оренбургский РФ АО «Россельхозбанк» г. Оренбург, р/с 40817810105000005526, БИК 045354816, к/с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рестова Алёна Викторовна (ИНН 560913235910, КПП , адрес: г Оренбург, ул Транспортная, д 1/1, кв 191, тел. 891284844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vo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44:00Z</dcterms:created>
  <dc:creator>Просвирницына Рина</dc:creator>
  <dc:description/>
  <dc:language>en-US</dc:language>
  <cp:lastModifiedBy>odaadm</cp:lastModifiedBy>
  <cp:lastPrinted>2010-11-10T17:05:00Z</cp:lastPrinted>
  <dcterms:modified xsi:type="dcterms:W3CDTF">2022-04-27T10:44:00Z</dcterms:modified>
  <cp:revision>2</cp:revision>
  <dc:subject/>
  <dc:title>3</dc:title>
</cp:coreProperties>
</file>