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4.12.2021 г. (резолютивная часть объявлена  23.11.2021 г.) по делу № А36-2691/2021 и Положения о порядке, условиях и сроках продажи имущества Кумскова Дениса Сергеевича, 09.09.1992 г.р., место рождения г. Липецк, ИНН 482614858251, СНИЛС 147-763-264 95, адрес: г.Липецк, ул.Циолковского, д.5, корп.1, ком.29, являющегося предметом залога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Автомобиль модель Nissan Qashqai, год выпуска 2012, идентификационный № SJNFAAJ10U2461750, цвет Черный, включённого в состав конкурсной массы </w:t>
      </w:r>
      <w:r>
        <w:rPr>
          <w:sz w:val="22"/>
          <w:szCs w:val="22"/>
        </w:rPr>
        <w:t>Кумскова Дениса Сергеевича</w:t>
      </w:r>
      <w:r>
        <w:rPr>
          <w:color w:val="000000"/>
          <w:sz w:val="22"/>
          <w:szCs w:val="22"/>
        </w:rPr>
        <w:t xml:space="preserve"> (далее - «Имущество»), проводимых «</w:t>
      </w:r>
      <w:r>
        <w:rPr>
          <w:b/>
          <w:color w:val="000000"/>
          <w:sz w:val="22"/>
          <w:szCs w:val="22"/>
        </w:rPr>
        <w:t>05»  ма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и процентов) от начальной цены имущества, что составляет 60 300 (Шестьдесят тысяч триста) рублей 00 коп.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60 300 (Шестьдесят тысяч триста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9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</w:rPr>
        <w:t>\</w:t>
      </w:r>
      <w:r>
        <w:rPr>
          <w:b/>
          <w:sz w:val="22"/>
          <w:szCs w:val="22"/>
        </w:rPr>
        <w:t>с 40817810350157569499, филиал «ЦЕНТРАЛЬНЫЙ» ПАО «СОВКОМБАНК» (БЕРДСК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Кумсков Денис Сергеевич (ИНН 482614858251), р\с 40817810350157569499, филиал «ЦЕНТРАЛЬНЫЙ» ПАО «СОВКОМБАНК» (БЕРДСК), БИК 045004763, ИНН 4401116480, к\с 30101810150040000763, назначение платежа: перечисление задатка на участие в торгах по продаже имущества Кумскова Дениса Серге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Кумсков Денис Сергееви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2614858251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3501575694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4-26T16:51:00Z</dcterms:modified>
  <cp:revision>31</cp:revision>
  <dc:subject/>
  <dc:title>Договор о задатке № ___</dc:title>
</cp:coreProperties>
</file>