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ммерческий Банк «РУБЛЕВ» (АО КБ «РУБЛЕВ»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6 сентября 2018 г. (резолютивная часть объявлена 25 сентября 2018 г.) по делу № А40-153804/18-178-224 «Б»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4-21T12:31:00Z</dcterms:modified>
  <cp:revision>3</cp:revision>
  <dc:subject/>
  <dc:title>ДОГОВОР №2</dc:title>
</cp:coreProperties>
</file>