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Ваш Личный Банк» (ВЛБАНК (АО)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асти от 26 марта 2015 г. (дата объявления резолютивной части – 19 марта 2015 г.) по делу № А19-1813/2015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Жуков Дмитрий Вадимович</cp:lastModifiedBy>
  <cp:lastPrinted>2017-10-27T11:14:00Z</cp:lastPrinted>
  <dcterms:modified xsi:type="dcterms:W3CDTF">2022-04-20T07:26:00Z</dcterms:modified>
  <cp:revision>4</cp:revision>
  <dc:subject/>
  <dc:title>ДОГОВОР №2</dc:title>
</cp:coreProperties>
</file>