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/>
        <w:t xml:space="preserve">Финансовый управляющий Финансовый управляющий Вольцевой Лидии Гавриловны (дата рождения должника: 27.02.1960, место рождения должника: д. Гришино Великолукского района Псковской области, ИНН должника: 602505725915, СНИЛС должника: 013-156-973 27, регистрация по месту жительства: Псковская область, Великолукский район, вблизи деревни Русаново)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от 21.05.2019 и Определения от 04.02.2020 Арбитражного суда Псковской области по делу № А52-835/2019 </w:t>
      </w:r>
      <w:r>
        <w:rPr>
          <w:sz w:val="28"/>
          <w:szCs w:val="28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Кононовой Ирины Валентиновны </w:t>
      </w:r>
      <w:r>
        <w:rPr>
          <w:rFonts w:cs="Times New Roman" w:ascii="Times New Roman" w:hAnsi="Times New Roman"/>
          <w:sz w:val="24"/>
          <w:szCs w:val="24"/>
        </w:rPr>
        <w:t>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2-02-19T10:57:00Z</dcterms:modified>
  <cp:revision>16</cp:revision>
  <dc:subject/>
  <dc:title/>
</cp:coreProperties>
</file>