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Грибковым Анатолием Сергеевичем</w:t>
      </w:r>
      <w:r>
        <w:rPr>
          <w:bCs/>
          <w:color w:val="000000"/>
          <w:sz w:val="22"/>
          <w:szCs w:val="22"/>
        </w:rPr>
        <w:t xml:space="preserve"> (17.06.1986г.р., место рожд: г. Ленинград , адрес рег: 194355, г. Санкт-Петербург, ул. Композиторов, д. 26/3, кв. 595, СНИЛС12986694124, ИНН 780230376625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финансового управляющего Шуховцева Данилы Михайловича (ИНН 744720766087, СНИЛС 13695961917, рег.номер 17953), член Ассоциации СОАУ «Меркурий» (ОГРН 1037710023108, ИНН 7710458616, адрес: 125047, г. Москва, ул. 4-я Тверская-Ямская, д.2/11, стр. 2), действующего на основании решения Арбитражного суда г. Санкт - Петербурга и Ленинградской области от 27.08.2020г. по делу № А56-120550/2019 (далее – Финансов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5 (п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ега Анна Владимировна</cp:lastModifiedBy>
  <dcterms:modified xsi:type="dcterms:W3CDTF">2022-04-28T06:33:00Z</dcterms:modified>
  <cp:revision>7</cp:revision>
  <dc:subject/>
  <dc:title>Договор о задатке №____</dc:title>
</cp:coreProperties>
</file>